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03593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beratoria per uso testi e fotograf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 parte del sito NaturaMediterrane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/la sottoscritto/a _____________________________________ con la presente autorizza il sito www.naturamediterraneo.com  a pubblicare la scheda dal titolo </w:t>
        <w:softHyphen/>
        <w:t>__________________________________________, da me redatta e numero _______ fotografia/e relative agli argomenti trattati dalla scheda stessa.</w:t>
      </w:r>
    </w:p>
    <w:p>
      <w:pPr>
        <w:pStyle w:val="Normal"/>
        <w:jc w:val="both"/>
        <w:rPr/>
      </w:pPr>
      <w:r>
        <w:rPr>
          <w:sz w:val="32"/>
          <w:szCs w:val="32"/>
        </w:rPr>
        <w:t>Resta inteso che il sito NaturaMediterraneo potrà pubblicare il testo e le fotografie in questione solo per utilizzo interno al sito stesso e al forum associato, ma nulla sarà reciprocamente dovuto in termini econom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miei dati anagrafici son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e e Cognome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uogo e data di Nascit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dice fiscale:</w:t>
      </w:r>
    </w:p>
    <w:p>
      <w:pPr>
        <w:pStyle w:val="Normal"/>
        <w:jc w:val="both"/>
        <w:rPr/>
      </w:pPr>
      <w:r>
        <w:rPr>
          <w:sz w:val="32"/>
          <w:szCs w:val="32"/>
        </w:rPr>
        <w:t>Indirizz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. di telefon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mail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sto il mio consenso al trattamento dei miei dati personali ai sensi del D.Lgs. 196/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In fede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6:00Z</dcterms:created>
  <dc:creator>pc</dc:creator>
  <dc:description/>
  <cp:keywords/>
  <dc:language>en-US</dc:language>
  <cp:lastModifiedBy>Oliva</cp:lastModifiedBy>
  <dcterms:modified xsi:type="dcterms:W3CDTF">2009-02-05T10:28:00Z</dcterms:modified>
  <cp:revision>4</cp:revision>
  <dc:subject/>
  <dc:title>Liberatoria per uso testi e fotografie da parte del sito NaturaMediterraneo</dc:title>
</cp:coreProperties>
</file>