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5946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87345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61"/>
                              <w:gridCol w:w="2560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WF Itali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asi di Macchiagrand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ia della Veneziana snc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egen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0054 Fiumicino 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el: 06.6685487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FR"/>
                                    </w:rPr>
                                    <w:t>Fax: 063227674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FR"/>
                                    </w:rPr>
                                    <w:t>macchiagrande@wwf.it www.oasiwwf.it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1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81.4pt;mso-wrap-distance-left:7.05pt;mso-wrap-distance-right:0pt;mso-wrap-distance-top:0pt;mso-wrap-distance-bottom:0pt;margin-top:-17.9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61"/>
                        <w:gridCol w:w="2560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WF Italia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asi di Macchiagrande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ia della Veneziana snc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egene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00054 Fiumicino 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l: 06.6685487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Fax: 063227674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macchiagrande@wwf.it www.oasiwwf.it</w:t>
                            </w:r>
                          </w:p>
                          <w:p>
                            <w:pPr>
                              <w:pStyle w:val="Header"/>
                              <w:spacing w:lineRule="exact" w:line="21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fotografico Oasi WWF Macchiagrande 200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occasione della Giornata delle Oasi WWF, che ogni anno si svolge all’interno delle Oasi, l’Oasi WWF di Macchiagrande e il forum NaturaMediterraneo hanno indetto un concorso fotografico aperto a tutti, presentando foto realizzate durante le aperture domenicali a Macchiagrande dal 1 aprile al 18 maggio. La votazione e la premiazione avverranno il 25 maggio in occasione della Giornata delle Oasi presso lo stand di NaturaMediterrane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tema delle fotografie è “La Biodiversità nell’Oasi di Macchiagrande” e il concorso è diviso in due sezioni: Seniores e Junior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premi in palio sono: per la sezione Seniores, per il primo classificato un buono da 100€ spendibile presso Ottica Hawara (Via Diego Simonetti 50, Ostia) ed un’iscrizione WWF Socio Famiglia; per il secondo classificato un’iscrizione WWF Socio Famiglia. Per la sezione Juniores, per il primo classificato una macchinetta digitale Kodak da 6 megapixel (offerta da Kodak express AciliaPhotoColor, Via Macchia Saponara 58, Acilia) ed un’iscrizione WWF individuale; per il secondo classificato un’iscrizione WWF individua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 foto andranno consegnate presso l’Oasi, in formato 20cmx30cm, entro e non oltre il giorno 18 maggio, la domenica durante l’orario di apertura dell’Oasi, in busta chiusa allegando all’interno un foglio riportante tutti i dati del realizzatore della foto (nome cognome, data di nascita, indirizzo, telefono, mail, categoria di appartenenza, liberatoria per l’eventuale esposizione della foto, autorizzazione alla partecipazione in caso di minor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 tutte le foto ricevute ne verranno scelte a giudizio insindacabile di una giuria numero 10 per ciascuna categoria. La giuria sarà composta da 1 rappresentante della direzione dell’Oasi, 1 rappresentante del WWF Oasi, 1 rappresentante del Forum Naturamediterrane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 foto scelte saranno esposte durante la Giornata delle Oasi presso lo stand del Forum NaturaMediterraneo e giudicate dai visitatori presenti che saranno invitati ad esprimere un giudizio sulla foto migliore per ciascuna categoria, in tal modo sarà selezionata la foto migliore per ciascuna categoria e il vincitore sarà premiato direttamente o qualora non fosse presente sarà contattato in segui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utte le foto consegnate rimarranno proprietà dell’Oasi che potrà esporle all’interno del centro visite, indicando il nome dell’Au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9:00Z</dcterms:created>
  <dc:creator>Francescom</dc:creator>
  <dc:description/>
  <cp:keywords/>
  <dc:language>en-US</dc:language>
  <cp:lastModifiedBy>Aldo Marinelli</cp:lastModifiedBy>
  <dcterms:modified xsi:type="dcterms:W3CDTF">2008-04-04T17:02:00Z</dcterms:modified>
  <cp:revision>5</cp:revision>
  <dc:subject/>
  <dc:title/>
</cp:coreProperties>
</file>