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Astrat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I rospi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Bombin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Variegata di Bombin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ibridi in un lungo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zona stretta mantenuta da un equilibrio tra selezione e dispersione. Prese di ibrida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metta tra gruppi locali, geneticamente resi differente. Quantificare divergenza 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questi gruppi e ricostruisce la loro storia e la demografia, noi analizzammo variazione di nucleoti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al mitochondrial cytochr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b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gene (1096 bp) in 364 individui da 156 luogh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rappresentando la serie intera di ambo la specie. Tre clades distinti con sequenza al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divergenza (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= 8–11%) fu distinto. Uno clade raggruppar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haplotypes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i due altri clades raggruppar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haplotypes. U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clade inclusero solam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Individui di Carpathian; gli altri rappresentar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dalle parti sudoccidental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la sua distribuzione: L'Europa Meridionale ed Occidentale (lignaggio Balkano-occidentale), Apennines,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le Montagne di Rhodope. La differenziazione tra il Carpathian e Balkano-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9"/>
        </w:rPr>
        <w:t>lignagg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9"/>
        </w:rPr>
        <w:t xml:space="preserve">P </w:t>
      </w:r>
      <w:r>
        <w:rPr>
          <w:rFonts w:eastAsia="SimSun;宋体" w:cs="SimSun;宋体" w:ascii="SimSun;宋体" w:hAnsi="SimSun;宋体"/>
          <w:sz w:val="19"/>
        </w:rPr>
        <w:t>∼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8%, divergenza di interspecific avvicinata. Divergenza profonda fra europe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lignaggi suggeriscono la loro origine di preglacial, ed implica da molto ed estesamente indipend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9"/>
        </w:rPr>
        <w:t>storie evolutive della specie. Refugia glaciali e Multipli furono identificati nei bassopia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confinando il Mare Nero, nel Carpathians, nel Balcani e nell'Apennin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I risultati dei clade fatti il nido e le analisi demografiche suggeriscono riduzioni drastich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popolazione mette in ordine di grandezza durante l'ultimo periodo glaciale, e la crescita demografica e significativa riferì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alla colonizzazione di postglacial. Storia inferita, sostenuta da evidenza di fossile dimost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quel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9"/>
        </w:rPr>
      </w:pPr>
      <w:r>
        <w:rPr>
          <w:i/>
          <w:sz w:val="19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serie subirono contrazioni ripetute ed espansioni. Armonia geografic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tra la morfologia, allozymes, e mtDNA mostra che episodi preceden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dell'ibridazione di interspecific nessuno mtDNA introgression scopribile è andato via. O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popolazioni mescolate andarono estinte, o selezione contro ibridi impedì mtDNA ge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9"/>
        </w:rPr>
      </w:pPr>
      <w:r>
        <w:rPr>
          <w:sz w:val="19"/>
        </w:rPr>
        <w:t>fluisca in zone di ibrido antich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Parole chiav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 zone ibride, mtDNA, phylogeography, refugia di Pleistoce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Ricevuto 9 dicembre 2006; revisione accettò 29 gennaio 200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Introdu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icli Multipli di contrazione di serie ed espans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llegato ad oscillazioni climatiche era una caratteristica notabil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storia di Pleistocene di specie moderata e bore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Avise 2000; Hewitt 2004). Durante interglacials corto,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rie che espandono di popolazioni prima isolarono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efugia separati incontrarono e cambio genetico era possibi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l'assalto del ciclo glaciale e seguente, così secondari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tatti scomparvero a latitudini più alte tramite l'estin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le popolazioni coinvolte. Nel sud più mite, conta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vrebbe potuto persistere o almeno le popolazioni coinvolse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loro sarebbe potuto esistere in prossimità vicina, mentre incontr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quando in quando in risposta a minore climatico ed ambi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oscillazioni (Hewitt 1999, 200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rrispondenza: Jacek M. Szymura, Facsimile: +4812-634 3716; l'e-mail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zym@zuk.iz.uj.edu.p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30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. HOFM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analisi di transizioni contemporanee, o zone ibrid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popolazione geneticamente resa differente e spec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offra l'acume in processi che hanno luogo su contatt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 alcun paio di taxa, genetico ed ambi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attori interagiscono in un modo complesso, mentre creando l'eterogeneità spazi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le zone ibride alle varie ubicazioni (Szymu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993; Sae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99; le vi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3; B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z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íkov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5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osk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5). Questo a turno riflette l'importanza relativ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vs endogeno. selezione di exogenous contro ibri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ungo la zona (MacCall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98; le vi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3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Yanchuk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), e scala geografica (Arntz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996). Per specie che aveva Pleistocene refugia multiplo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differenze genetiche tra popolazioni acquisite in quel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efugia possono essere un importante fattore che contribuisce a ques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terogeneità. Di conseguenza, phylogeographical particolareggi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formazioni riguardo alla distribuzione geografica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 genealogici, l'ammontare di presente di variazione gene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l'estensione di divergenza nelle varie parti della seri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è indispensabile per unravelling la storia evolutiva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orme che ibridano e l'origine delle loro zone ibrid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che se chiaramente distinse da morfologia, anatom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cologia, e behaviour, i rospi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bridi in un lungo ma stret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uddivida in zone dovunque il loro parapatric varia si incontri alla transi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bassopiani e montagne in Europa centr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Szymura 1993; il Fico. 1). La zona sembra essere mantenu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un equilibrio tra selezione e dispersione (Szymura &am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Barton 1986, 1991). Introgression è limitato da endoge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lezione che è il risultato di interazioni di epistatic negative 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enomes divergente (Szymura &amp; Barton 1991; Kruu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999) ed exogenous, selezione habitat-dipendente cont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bridi (Nürnberg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95; MacCall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98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oltre, le analisi di transects estesamente separato (in Poloni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craina, Romania, Slovacchia, Ungheria, Austria, e Croatia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dichi che le strutture genetiche della zona ibrida in su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 vari intervalli geografici differiscono sostanzialmente (Szymu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&amp; Barton 1986, 1991; Gollman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88; Szymura 1993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ollmann 1996; MacCall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98; le vi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3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Yanchuk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). Allozyme (Szymura 1993, 1998)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limitato DNA (il mtDNA) dati di varia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Szymu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0; Spolsk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; Vörö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strò che contatti locali sono stabiliti fra un più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eneticamente bassopiano di unifor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geneticam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ruppi resi differente dell'altitudine più al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specie di rospo fuoco-dalla pancia europea ha larga ge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distribuzioni con serie mutuamente esclusiv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le specchio caratteristiche geografiche e complesse di Centr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Europa (il Fico. 1).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 due gruppi da vicino riferi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u delineato da varianti di allozyme: un settentrional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rd di bassopiani che abita delle Montagne di Carpathia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d un meridionale, distribuì lungo il Danub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iani. Questi due gruppi probabilmente l'intergrade est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pathians.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 quattro unità furono disti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studi di allozyme a tre di che corrispondono riconosciu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ottospeci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Pachypus di variegat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ll'Apennin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Italia (spesso considerò una specie separata; Lanza &am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nni 1991; Canestrel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)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Scabra di variegat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lla Penisola balcanica; e la forma nominal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varieg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che fu diviso ulteriormente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pathian e gruppi occidentali (Szymura 1993, 1998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gestion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lecole di mtDNA con restri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ndonucleasi confermarono il l'essere distinto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o. Rivelò anche una divergenza notevolmente gran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 DI B.. variegat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i rospi dal Carpathi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d il resto della serie. Il haplotypes 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è estremamente simile al presente di haplotypes nel balcan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 DI B.. scab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 è accaduto suggerendo quel trasferimento di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questi du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ruppi (Szymu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000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polsk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). Questi apparenti contrasti di trasferimento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tDNA introgression limitati dimostrarono in mol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nsects attraver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zone ibride. Cytonuclear nega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d/or delle interazioni per il quale dispersione femmina e bassa potrebbe incide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esta conseguenza (Yanchuk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6; Hofman &amp; Szymura 2007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 mtDNA serie-largo studia nell'europeo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ospi sono avuti bisogno di ottenere evidentemente una prospettiva più larg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i specificamente puntammo: (i) quantifichi l'estension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riazione di nucleotide, identifichi lignaggi materni presentano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ogni specie, e stima le loro relazioni filogenetiche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l'ii) delinei serie geografiche del mitochondri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 e regioni di punta di spillo di contatto tra loro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l'iii) identifichi refugia glaciale e ricostruisca i percorsi di instradament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uova colonizzazione di postglacial dell'Europa; (l'iv) stimi il longter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ffetto dell'ibridazione di interspecific su lignaggio di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pecificità ed esamina discordanza di allozyme-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delle parti della seri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; (v) valuti pass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mbi di taglia di popolazione in gruppi di popolazione come defini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lignaggi di mtDNA notevo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Materiali e meto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Assaggiando, l'estrazione di DNA ed ordinando in sequenz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i analizzammo un totale di 364 individu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156 località che rappresentano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rie intera di ogni specie a parte l'easternmo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ri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L'appendice S1, materiale Supplementare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ico. 1). Come outgroups, noi usammo congenere di asiatico Es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oriental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Massimo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Microdeladigitora di 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NA totale fu estratto da biopsie di tessuto, soprattut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dito del piede-punte preservarono in 96% ethanol, mentre usando il fenolo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etodo di cloroformio. Cytochrome di Mitochondri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cyt b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quenze furono ottenute amplificando ed ordinando in sequenza po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 frammento del 1200-bp col paio di innesco L16245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17444 (Hofman &amp; Szymura 2007) basato su un clonò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tDNA ordinano in sequenza (Accessione di GenBank n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Y971143). Procedure di laboratorio furono dettagliate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ofman &amp; Szymura (2007). Per tutti gli individui, una sequenza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096 nucleotides (cominciando a codon 16) fu ottenut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30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Fico. 1 ubicazione di </w:t>
      </w:r>
      <w:r>
        <w:rPr>
          <w:i/>
          <w:sz w:val="16"/>
        </w:rPr>
        <w:t xml:space="preserve">Bombina che </w:t>
      </w:r>
      <w:r>
        <w:rPr>
          <w:sz w:val="16"/>
        </w:rPr>
        <w:t xml:space="preserve">assaggia luoghi. Luce ed aree grige e scure indicano il </w:t>
      </w:r>
      <w:r>
        <w:rPr>
          <w:i/>
          <w:sz w:val="16"/>
        </w:rPr>
        <w:t xml:space="preserve">bombina di Bombina </w:t>
      </w:r>
      <w:r>
        <w:rPr>
          <w:sz w:val="16"/>
        </w:rPr>
        <w:t xml:space="preserve">ed il </w:t>
      </w:r>
      <w:r>
        <w:rPr>
          <w:i/>
          <w:sz w:val="16"/>
        </w:rPr>
        <w:t xml:space="preserve">variegata di Bombina </w:t>
      </w:r>
      <w:r>
        <w:rPr>
          <w:sz w:val="16"/>
        </w:rPr>
        <w:t>varia, rispettivament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ette transects intensivamente studiati sono marcati da piazze e frecce. Decisione più alta dell'inserto centrale è mostrata in una mappa separat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Numeri di luogo si riferiscono ad Appendice S1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30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. HOFM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Analisi filogenetic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quenze furono ispezionate visualmente e compilarono us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ioed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7. Us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odelt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3.5 (Posada &amp; Crandall 1998), no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terminò che i Tamura-Nei modellano di nucleoti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ostituzione con eterogeneità di percentuale (TrN +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?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) era più più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ppropri, coi setting di parametro seguenti: nucleoti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requenze 0.266 (Un), 0.310 (il C), 0.137 (il G), 0.286 (T); la gamm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lasmi paramet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α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= 0.24. Una massimo-probabilità (ML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bero fu costruito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hym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Guindon &amp; Gascuel che u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2003) il metodo. La robustezza della topologia fu esamin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1000 bootstrap replica. Un albero di Bayesian era anc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struì, mentre us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rbay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3.1 (Ronquist &amp; Huelsenbe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003). I setting di probabilità corrisposero al gener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dello tempo-invertibile dell'evoluzione di sequenza con percentu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terogeneità (GTR +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?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) che è l'approssimazione più vic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 TrN +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?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dello disponibile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rbay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; priors furono mess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ssumere per difetto valori. Quattro Monte Carlo Metropoli-accoppi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arkov incatena (tre di loro ‘scaldò ', temperatura = 0.20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ia corso per 2*1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3"/>
        </w:rPr>
      </w:pPr>
      <w:r>
        <w:rPr>
          <w:sz w:val="13"/>
        </w:rPr>
        <w:t>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enerazioni ed assaggiò ogni 10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enerazioni. La prima la metà della foresta di ‘come la quale ' è stato scart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cottatura-in, dando luogo al 1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3"/>
        </w:rPr>
      </w:pPr>
      <w:r>
        <w:rPr>
          <w:sz w:val="13"/>
        </w:rPr>
        <w:t>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beri assaggiati. Questa analisi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ipetuto cinque volte per valutare la congruenza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lori di probabilità. Valori di tronco-probabilità furono disegnati cont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empo di generazione per assicurare che nessuno alberi furono trattenuti anteced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a corsa che giunge a stationarity. Tutte le analisi cominciarono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alberi che sono stati generati casualmente. Per calcol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posteri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probabilità di ogni bipartizione, il majorityru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bero di consentimento fu costruito su 5000 alber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appresentando tutte le cinque cor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 il clades notevole, noi calcolammo le diversità di nucleoti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π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) e divergenze di sequenza nette (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3"/>
        </w:rPr>
      </w:pPr>
      <w:r>
        <w:rPr>
          <w:sz w:val="13"/>
        </w:rPr>
        <w:t>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) usando Kimu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-parametro distanzia (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)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g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 2.1 (Kum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001). Errori standard furono ottenuti attraverso 1000 bootstra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eplica. I TrN modellano dell'evoluzione di sequenza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sato per la costruzione degli alberi filogenetici m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delli per presentare divergenza valuta, perché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esta semplice correzione per colpi multipli ha variazione più bas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he misure più complesse e è utile per compar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copi come molti studi riportano questa misur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che, le calibrature di molecolare-orologio usarono nel nostro studio (ve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scussione) è basato su questa misura. Così, noi combiniam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modello più sofisticato di eletto di evoluzione di sequenz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ttraverso la procedura formale per la ricostruzione filogenetic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una misura di distanza più semplice per mostr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vergenza di sequenza tra grupp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La neutralità esamina, l'analisi di clade fatta il nido e dem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analis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conformazione del nostro insieme di dati ad aspettazioni neutr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u esaminato usando due approcci. Noi applicammo McDona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&amp; Kreitman (1991) la prova (MK) comparare il rapporto di fis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differenze a polymorphisms tra gruppi filogenetic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 sinonimo e sostituzioni di nonsynonymous.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ffetti separati di cambi demografici e selezione s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o spettro di frequenza di mutazione, noi usammo una modific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Hah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2) di Tajima (1989) e Fu &amp; Li (1993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ove (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ova) che compara i valori del rispet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atistiche di selezione per sinonimo e nonsynonymou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ostituzioni. Questa prova di eterogeneità fu compiu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oftware che usa disponibile da www.bio.indiana.edu /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%7Ehahnlab/Software.htm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i combinammo tre metodi complementari di guadagn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acume in processi demografici e storici, c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aglia di popolazione e cambi di serie, così come in contemporane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delli di femmina-interpose flusso di geni. Fatto il ni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alisi di clade (NCA; Templeton 1998, 2004) fu usato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ferisca i modelli di dispersione e flusso di geni che hanno condot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a distribuzione corrente di haplotype gerarchicamente fatto il ni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all'interno di lignaggi di mtDNA notevoli. Coalescentbas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analisi della crescita demografica (Kuh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1998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l'analisi di disadattamento (Schneider &amp; Excoffier 1999)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luti parametri demografici e di bas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θ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odotto della taglia di popolazione effettiva e femmina ed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centuale di mutazione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gramm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 il parametro di crescita esponenziale;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τΓ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empo fin dall'espansi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ché le distanze genetiche 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da Carpathians,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l Balca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l'Europa Occidentale (lignaggio Balkano-occidentale) grandem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cceduto il 95% limite di parsimonia (14 mutational avanza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CAs fu compiuto separatamente per ogni gruppo. L'itali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Apennine) ed il bulgaro Sud-est (Rhodopea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aplotypes furono esclusi da tutte le analisi demografic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 causa delle loro piccole taglie di esemplare. Parsimonia statistic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SP) cladograms che usarono furono costrui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c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.18 (clem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  <w:t>et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. 2000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 chiarire le ambiguità di cladogram noi applicammo 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riterio dedusse da teoria di coalescent (Pfenninger &am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sada 2002). La frequenza, topological e ge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ato di criterio quell'in caso delle ambiguità, haplotypes s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iù probabile essere connesso a haplotypes che (i) abbia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requenza più alta, (l'ii) è interno in cladograms piuttosto c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teriore, e (l'iii) venga dalla stessa popolazione o regi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ultimo criterio va bene bene con la dispersione limitata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Bombina </w:t>
      </w:r>
      <w:r>
        <w:rPr>
          <w:sz w:val="18"/>
        </w:rPr>
        <w:t>documentò in Bulgaria (Beshkov &amp; Jame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980), la Polonia (Szymura &amp; Barton 1986), e l'Austr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Gollmann &amp; Gollmann 2002). La procedura di annidamento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mpiuto seguente le regole standard (Crandall 1996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Templeton 1998). NCA che usò </w:t>
      </w:r>
      <w:r>
        <w:rPr>
          <w:rFonts w:eastAsia="Times New Roman" w:cs="Times New Roman" w:ascii="Times New Roman" w:hAnsi="Times New Roman"/>
          <w:sz w:val="18"/>
        </w:rPr>
        <w:t xml:space="preserve">geodis </w:t>
      </w:r>
      <w:r>
        <w:rPr>
          <w:sz w:val="18"/>
        </w:rPr>
        <w:t>2.4 fu compi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Al di et di </w:t>
      </w:r>
      <w:r>
        <w:rPr>
          <w:sz w:val="18"/>
        </w:rPr>
        <w:t>Posada. 2000). Due statistiche furono valutate: il cla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distanza (</w:t>
      </w:r>
      <w:r>
        <w:rPr>
          <w:i/>
          <w:sz w:val="18"/>
        </w:rPr>
        <w:t>Dc</w:t>
      </w:r>
      <w:r>
        <w:rPr>
          <w:sz w:val="18"/>
        </w:rPr>
        <w:t>) che le misure l'espansione geografica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un clade, e fece il nido clade distanziano (</w:t>
      </w:r>
      <w:r>
        <w:rPr>
          <w:i/>
          <w:sz w:val="18"/>
        </w:rPr>
        <w:t>Dn</w:t>
      </w:r>
      <w:r>
        <w:rPr>
          <w:sz w:val="18"/>
        </w:rPr>
        <w:t>) che le misu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me un clade è distribuito geograficamente relativo ad alt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nella stessa categoria di alto-ordine. L'ipotesi nu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nessuna associazione geografica di clades fu esaminato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Dc che </w:t>
      </w:r>
      <w:r>
        <w:rPr>
          <w:sz w:val="18"/>
        </w:rPr>
        <w:t xml:space="preserve">compara e </w:t>
      </w:r>
      <w:r>
        <w:rPr>
          <w:i/>
          <w:sz w:val="18"/>
        </w:rPr>
        <w:t xml:space="preserve">Dn </w:t>
      </w:r>
      <w:r>
        <w:rPr>
          <w:sz w:val="18"/>
        </w:rPr>
        <w:t>valuta con quegli ottenuti dop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0 000 permutazioni casuali di clades contro assaggi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2305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bicazioni. Inferenze biologiche per clades con significa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associazione geografica fu dedotta dai modell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sure di distanza significative che usano la più recente vers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della chiave di inferenza di NCA (http://inbio.byu.edu/faculty /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kac/crandall_lab/computer.html; Templeton 200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storie demografiche dei tre mtDNA del magg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definiti da NCA che fa il nido modello furono stimati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due altri approcci. Estimatori ML-basati di theta (</w:t>
      </w:r>
      <w:r>
        <w:rPr>
          <w:rFonts w:eastAsia="SimSun;宋体" w:cs="SimSun;宋体" w:ascii="SimSun;宋体" w:hAnsi="SimSun;宋体"/>
          <w:sz w:val="18"/>
        </w:rPr>
        <w:t>θML</w:t>
      </w: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Γ</w:t>
      </w:r>
      <w:r>
        <w:rPr>
          <w:rFonts w:eastAsia="SimSun;宋体" w:cs="SimSun;宋体" w:ascii="SimSun;宋体" w:hAnsi="SimSun;宋体"/>
          <w:sz w:val="18"/>
        </w:rPr>
        <w:t>θ Γ</w:t>
      </w:r>
      <w:r>
        <w:rPr>
          <w:sz w:val="18"/>
        </w:rPr>
        <w:t>= 2Nf¦Ì Γer mitochondrial Γni, Γve è Γ donna Γ</w:t>
      </w:r>
      <w:r>
        <w:rPr>
          <w:i/>
          <w:sz w:val="18"/>
        </w:rPr>
        <w:t>N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taglia di popolazione effettiva e </w:t>
      </w:r>
      <w:r>
        <w:rPr>
          <w:rFonts w:eastAsia="SimSun;宋体" w:cs="SimSun;宋体" w:ascii="SimSun;宋体" w:hAnsi="SimSun;宋体"/>
          <w:sz w:val="18"/>
        </w:rPr>
        <w:t xml:space="preserve">μ </w:t>
      </w:r>
      <w:r>
        <w:rPr>
          <w:sz w:val="18"/>
        </w:rPr>
        <w:t>è la percentuale di mutazione)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arametri di espansione demografica esponenziali (il </w:t>
      </w:r>
      <w:r>
        <w:rPr>
          <w:i/>
          <w:sz w:val="18"/>
        </w:rPr>
        <w:t>grammo</w:t>
      </w:r>
      <w:r>
        <w:rPr>
          <w:sz w:val="18"/>
        </w:rPr>
        <w:t>) fu calcol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congiuntamente con </w:t>
      </w:r>
      <w:r>
        <w:rPr>
          <w:rFonts w:eastAsia="Times New Roman" w:cs="Times New Roman" w:ascii="Times New Roman" w:hAnsi="Times New Roman"/>
          <w:sz w:val="18"/>
        </w:rPr>
        <w:t xml:space="preserve">lamarc </w:t>
      </w:r>
      <w:r>
        <w:rPr>
          <w:sz w:val="18"/>
        </w:rPr>
        <w:t>2.02 (</w:t>
      </w:r>
      <w:r>
        <w:rPr>
          <w:i/>
          <w:sz w:val="18"/>
        </w:rPr>
        <w:t xml:space="preserve">al di et di </w:t>
      </w:r>
      <w:r>
        <w:rPr>
          <w:sz w:val="18"/>
        </w:rPr>
        <w:t>Kuhner. 2005). Ques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etodo coalescent-basato prende in considerazione genealog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relazioni fra haplotypes (</w:t>
      </w:r>
      <w:r>
        <w:rPr>
          <w:i/>
          <w:sz w:val="18"/>
        </w:rPr>
        <w:t xml:space="preserve">al di et di </w:t>
      </w:r>
      <w:r>
        <w:rPr>
          <w:sz w:val="18"/>
        </w:rPr>
        <w:t>Kuhner. 1998).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stime di </w:t>
      </w:r>
      <w:r>
        <w:rPr>
          <w:rFonts w:eastAsia="SimSun;宋体" w:cs="SimSun;宋体" w:ascii="SimSun;宋体" w:hAnsi="SimSun;宋体"/>
          <w:sz w:val="18"/>
        </w:rPr>
        <w:t xml:space="preserve">θ </w:t>
      </w:r>
      <w:r>
        <w:rPr>
          <w:sz w:val="18"/>
        </w:rPr>
        <w:t xml:space="preserve">e </w:t>
      </w:r>
      <w:r>
        <w:rPr>
          <w:i/>
          <w:sz w:val="18"/>
        </w:rPr>
        <w:t xml:space="preserve">grammo furono </w:t>
      </w:r>
      <w:r>
        <w:rPr>
          <w:sz w:val="18"/>
        </w:rPr>
        <w:t>ottenute da Markov incateni Mo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lo percorre attraverso lo spazio di genealogia. Le finale sti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u basato su una corsa di 10 catene corte che assaggiano 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beri ognuno e 2 catene lunghe che assaggiano 10 000 alberi ognuno;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ssaggiando intervallo fu messo a 20. Fiducia approssim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tervalli (CIs) per questi parametri fu ottenuto us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metodo di percentile. Perché questi CIs tendono ad anche esse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stretto (</w:t>
      </w:r>
      <w:r>
        <w:rPr>
          <w:i/>
          <w:sz w:val="18"/>
        </w:rPr>
        <w:t xml:space="preserve">al di et di </w:t>
      </w:r>
      <w:r>
        <w:rPr>
          <w:sz w:val="18"/>
        </w:rPr>
        <w:t>Kuhner. 2005), noi usammo 99% invece di 95%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Is per inferenze statistich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secondo approccio era un'analisi di distribuzione di disadattame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(Schneider &amp; Excoffier 1999), compiè con </w:t>
      </w:r>
      <w:r>
        <w:rPr>
          <w:rFonts w:eastAsia="Times New Roman" w:cs="Times New Roman" w:ascii="Times New Roman" w:hAnsi="Times New Roman"/>
          <w:sz w:val="18"/>
        </w:rPr>
        <w:t xml:space="preserve">arlequin </w:t>
      </w:r>
      <w:r>
        <w:rPr>
          <w:sz w:val="18"/>
        </w:rPr>
        <w:t>3.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Al di et di </w:t>
      </w:r>
      <w:r>
        <w:rPr>
          <w:sz w:val="18"/>
        </w:rPr>
        <w:t>Excoffier. 2005). L'analisi di disadattamento compie bene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si di suddivisione di popolazione e quando il dem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oria delle popolazioni è più complesso che f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i semplici modelli di espansione. In alcun vero insieme di dati, amb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è probabili che questi fattori accadano. Bontà-di-vada bene 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pansione improvvisa (SudEx) e l'espansione spazi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SpatEx) (Excoffier 2004) modelli che usarono furono esaminati un parametr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approccio di bootstrap (10 000 replicano). Qui,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valori riportati di </w:t>
      </w:r>
      <w:r>
        <w:rPr>
          <w:rFonts w:eastAsia="SimSun;宋体" w:cs="SimSun;宋体" w:ascii="SimSun;宋体" w:hAnsi="SimSun;宋体"/>
          <w:sz w:val="18"/>
        </w:rPr>
        <w:t xml:space="preserve">θ0 </w:t>
      </w:r>
      <w:r>
        <w:rPr>
          <w:sz w:val="18"/>
        </w:rPr>
        <w:t xml:space="preserve">e </w:t>
      </w:r>
      <w:r>
        <w:rPr>
          <w:rFonts w:eastAsia="SimSun;宋体" w:cs="SimSun;宋体" w:ascii="SimSun;宋体" w:hAnsi="SimSun;宋体"/>
          <w:sz w:val="18"/>
        </w:rPr>
        <w:t xml:space="preserve">θ1 </w:t>
      </w:r>
      <w:r>
        <w:rPr>
          <w:sz w:val="18"/>
        </w:rPr>
        <w:t>sono prima estimatori di the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e dopo espansione secondo il modello di SudEx, </w:t>
      </w:r>
      <w:r>
        <w:rPr>
          <w:rFonts w:eastAsia="SimSun;宋体" w:cs="SimSun;宋体" w:ascii="SimSun;宋体" w:hAnsi="SimSun;宋体"/>
          <w:sz w:val="18"/>
        </w:rPr>
        <w:t xml:space="preserve">θspatial </w:t>
      </w:r>
      <w:r>
        <w:rPr>
          <w:sz w:val="18"/>
        </w:rPr>
        <w:t>è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3"/>
        </w:rPr>
      </w:pPr>
      <w:r>
        <w:rPr>
          <w:sz w:val="18"/>
        </w:rPr>
        <w:t xml:space="preserve">theta di fronte ad espansione dal modello di SpatEx e </w:t>
      </w:r>
      <w:r>
        <w:rPr>
          <w:rFonts w:eastAsia="SimSun;宋体" w:cs="SimSun;宋体" w:ascii="SimSun;宋体" w:hAnsi="SimSun;宋体"/>
          <w:sz w:val="18"/>
        </w:rPr>
        <w:t>τsudd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e </w:t>
      </w:r>
      <w:r>
        <w:rPr>
          <w:rFonts w:eastAsia="SimSun;宋体" w:cs="SimSun;宋体" w:ascii="SimSun;宋体" w:hAnsi="SimSun;宋体"/>
          <w:sz w:val="18"/>
        </w:rPr>
        <w:t xml:space="preserve">τspatial </w:t>
      </w:r>
      <w:r>
        <w:rPr>
          <w:sz w:val="18"/>
        </w:rPr>
        <w:t>è le volte siccome espansione valutò d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SudEx e SpatEx modella, misurato in durata di mutation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ità. I loro intervalli di fiducia approssimati furono ottenu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ttraverso bootstrapping parametrico (10 000 replicano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Risulta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 totale di 104 haplotypes diversi fu identificato 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364 ingroup ordina in sequenza (nos di Accessione di GenBank. AY971143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Q146949, EF212448-EF212810). Nessun indels o codons della ferm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ra presente. Duecento e quaranta-tre nucleoti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sizioni (22.2%) era variabile di che 206 (18.8%)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arsimonia informativo. C'erano 225 posizioni con du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 vari nucleotides e 18 posizioni con tre variant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ranta-sette luoghi variabili (19.3%) era nel primo, 12 (4.9%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secondo, e 184 (75.7%) nella terza posizione di cod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ranta-tre di 366 acido di amino situano (11.8%) era variabi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utte le tre sequenze di outgroup rappresentarono unic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haplotypes (nos di Accessione di GenBank. </w:t>
      </w:r>
      <w:r>
        <w:rPr>
          <w:sz w:val="18"/>
          <w:lang w:val="en-US"/>
        </w:rPr>
        <w:t>EF212811-EF212813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  <w:lang w:val="en-US"/>
        </w:rPr>
      </w:pPr>
      <w:r>
        <w:rPr>
          <w:sz w:val="18"/>
          <w:lang w:val="en-US"/>
        </w:rPr>
        <w:t>Incluso outgroup taxa, 363 nucleotide posiziona, (33.1%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ra variabile, e 272 (24.8%) era parsimonia informativo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58 acido di amino situa (16.0%) era variabi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La nostra analisi distinse cinque haplogroups: </w:t>
      </w: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bombina </w:t>
      </w:r>
      <w:r>
        <w:rPr>
          <w:sz w:val="18"/>
        </w:rPr>
        <w:t xml:space="preserve">(B), Carpathian il </w:t>
      </w:r>
      <w:r>
        <w:rPr>
          <w:i/>
          <w:sz w:val="18"/>
        </w:rPr>
        <w:t xml:space="preserve">variegata di Bombina </w:t>
      </w:r>
      <w:r>
        <w:rPr>
          <w:sz w:val="18"/>
        </w:rPr>
        <w:t>(il C), Balkano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ariegata di B. </w:t>
      </w:r>
      <w:r>
        <w:rPr>
          <w:sz w:val="18"/>
        </w:rPr>
        <w:t xml:space="preserve">occidentale (BW), Rhodopean il </w:t>
      </w:r>
      <w:r>
        <w:rPr>
          <w:i/>
          <w:sz w:val="18"/>
        </w:rPr>
        <w:t xml:space="preserve">variegata di B. </w:t>
      </w:r>
      <w:r>
        <w:rPr>
          <w:sz w:val="18"/>
        </w:rPr>
        <w:t>(R)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ariegata di B. </w:t>
      </w:r>
      <w:r>
        <w:rPr>
          <w:sz w:val="18"/>
        </w:rPr>
        <w:t>italiano (io). Diversità di Haplotype fra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airwise </w:t>
      </w:r>
      <w:r>
        <w:rPr>
          <w:i/>
          <w:sz w:val="18"/>
        </w:rPr>
        <w:t xml:space="preserve">K2P </w:t>
      </w:r>
      <w:r>
        <w:rPr>
          <w:sz w:val="18"/>
        </w:rPr>
        <w:t>ordina in sequenza divergenze tra questi grupp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è dato in Tavolo 1. Ognuno dei primi tre gruppi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uddiviso, come definito da clades dell'alto-livello nei fecero il ni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ograms, in sottogruppi: B3-1 e B3-2; C4-1 e C4-2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BW3-1 e BW3-2 (i Fichi 2 e 3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Analisi filogenetica e divergenza di sequenza 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gruppi di magg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massimo-probabilità e gli alberi di Bayesian, sostenne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o stesso raggruppamento filogenetico di haplotypes (il Fico. 2).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status di sorella del </w:t>
      </w:r>
      <w:r>
        <w:rPr>
          <w:i/>
          <w:sz w:val="18"/>
        </w:rPr>
        <w:t xml:space="preserve">bombina di B. </w:t>
      </w:r>
      <w:r>
        <w:rPr>
          <w:sz w:val="18"/>
        </w:rPr>
        <w:t xml:space="preserve">ed il </w:t>
      </w:r>
      <w:r>
        <w:rPr>
          <w:i/>
          <w:sz w:val="18"/>
        </w:rPr>
        <w:t xml:space="preserve">variegata di B. fu </w:t>
      </w:r>
      <w:r>
        <w:rPr>
          <w:sz w:val="18"/>
        </w:rPr>
        <w:t>sosten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99% bootstrap (BS) e la 100% probabilità poster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(PP). </w:t>
      </w:r>
      <w:r>
        <w:rPr>
          <w:i/>
          <w:sz w:val="18"/>
        </w:rPr>
        <w:t xml:space="preserve">Bombina di Bombina </w:t>
      </w:r>
      <w:r>
        <w:rPr>
          <w:sz w:val="18"/>
        </w:rPr>
        <w:t>(B) ricevette 100% BS e l'appoggio di P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n </w:t>
      </w:r>
      <w:r>
        <w:rPr>
          <w:i/>
          <w:sz w:val="18"/>
        </w:rPr>
        <w:t xml:space="preserve">variegata di B. </w:t>
      </w:r>
      <w:r>
        <w:rPr>
          <w:sz w:val="18"/>
        </w:rPr>
        <w:t>(86% BS, 100% PP) due clades principali s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vidente; uno (99% BS e 100% PP) i gruppi un numer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vicino haplotypes relativo ed include individui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 Carpathian dividono della serie di </w:t>
      </w:r>
      <w:r>
        <w:rPr>
          <w:i/>
          <w:sz w:val="18"/>
        </w:rPr>
        <w:t xml:space="preserve">variegata di B. </w:t>
      </w:r>
      <w:r>
        <w:rPr>
          <w:sz w:val="18"/>
        </w:rPr>
        <w:t>(il C), l'alt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100% BS e PP) è divise bene in tre sostenu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Proponga la 1 diversità di Haplotype (</w:t>
      </w:r>
      <w:r>
        <w:rPr>
          <w:i/>
          <w:sz w:val="16"/>
        </w:rPr>
        <w:t>h</w:t>
      </w:r>
      <w:r>
        <w:rPr>
          <w:sz w:val="16"/>
        </w:rPr>
        <w:t xml:space="preserve">) e divergenza di sequenza netta </w:t>
      </w:r>
      <w:r>
        <w:rPr>
          <w:i/>
          <w:sz w:val="16"/>
        </w:rPr>
        <w:t xml:space="preserve">Da </w:t>
      </w:r>
      <w:r>
        <w:rPr>
          <w:sz w:val="16"/>
        </w:rPr>
        <w:t>tra gruppi basati su distanza di 2-parametro di Kimura (sotto diagonal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ed errori standard delle stime (1000 bootstrap replica, sopra di diagonale). Diversità di Nucleotide (</w:t>
      </w:r>
      <w:r>
        <w:rPr>
          <w:rFonts w:eastAsia="SimSun;宋体" w:cs="SimSun;宋体" w:ascii="SimSun;宋体" w:hAnsi="SimSun;宋体"/>
          <w:sz w:val="16"/>
        </w:rPr>
        <w:t>π</w:t>
      </w:r>
      <w:r>
        <w:rPr>
          <w:sz w:val="16"/>
        </w:rPr>
        <w:t>) all'interno di gruppi sulla diagonal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n errori standard (1000 bootstrap replica) in parentesi. Tutti i valori sono espressi come percentu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n h Bb Bv </w:t>
      </w:r>
      <w:r>
        <w:rPr>
          <w:sz w:val="16"/>
        </w:rPr>
        <w:t xml:space="preserve">Carpa </w:t>
      </w:r>
      <w:r>
        <w:rPr>
          <w:i/>
          <w:sz w:val="16"/>
        </w:rPr>
        <w:t xml:space="preserve">Bv </w:t>
      </w:r>
      <w:r>
        <w:rPr>
          <w:sz w:val="16"/>
        </w:rPr>
        <w:t xml:space="preserve">BW </w:t>
      </w:r>
      <w:r>
        <w:rPr>
          <w:i/>
          <w:sz w:val="16"/>
        </w:rPr>
        <w:t xml:space="preserve">Bv </w:t>
      </w:r>
      <w:r>
        <w:rPr>
          <w:sz w:val="16"/>
        </w:rPr>
        <w:t xml:space="preserve">Italia </w:t>
      </w:r>
      <w:r>
        <w:rPr>
          <w:i/>
          <w:sz w:val="16"/>
        </w:rPr>
        <w:t xml:space="preserve">Bv </w:t>
      </w:r>
      <w:r>
        <w:rPr>
          <w:sz w:val="16"/>
        </w:rPr>
        <w:t>Rh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  <w:lang w:val="en-US"/>
        </w:rPr>
        <w:t xml:space="preserve">Bb </w:t>
      </w:r>
      <w:r>
        <w:rPr>
          <w:sz w:val="16"/>
          <w:lang w:val="en-US"/>
        </w:rPr>
        <w:t>111 0.84 (0.01) 0.39 (0.10) 0.86 1.09 1.09 1.0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  <w:lang w:val="en-US"/>
        </w:rPr>
        <w:t xml:space="preserve">Bv </w:t>
      </w:r>
      <w:r>
        <w:rPr>
          <w:sz w:val="16"/>
          <w:lang w:val="en-US"/>
        </w:rPr>
        <w:t>Carp 170 0.78 (0.01) 8.98 0.30 (0.08) 0.93 1.03 0.9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  <w:lang w:val="en-US"/>
        </w:rPr>
        <w:t xml:space="preserve">Bv </w:t>
      </w:r>
      <w:r>
        <w:rPr>
          <w:sz w:val="16"/>
          <w:lang w:val="en-US"/>
        </w:rPr>
        <w:t>BW 71 0.84 (0.01) 11.39 7.87 0.38 (0.11) 0.61 0.4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Bv l'Italia </w:t>
      </w:r>
      <w:r>
        <w:rPr>
          <w:sz w:val="16"/>
        </w:rPr>
        <w:t>7 0.86 (0.06) 11.31 9.28 4.56 0.33 (0.10) 0.6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Bv </w:t>
      </w:r>
      <w:r>
        <w:rPr>
          <w:sz w:val="16"/>
        </w:rPr>
        <w:t>Rhod 5 0.80 (0.10) 10.33 7.89 2.45 4.97 0.09 (0.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n, </w:t>
      </w:r>
      <w:r>
        <w:rPr>
          <w:sz w:val="16"/>
        </w:rPr>
        <w:t xml:space="preserve">numero di sequenze; </w:t>
      </w:r>
      <w:r>
        <w:rPr>
          <w:i/>
          <w:sz w:val="16"/>
        </w:rPr>
        <w:t>Bb, il bombina di B.</w:t>
      </w:r>
      <w:r>
        <w:rPr>
          <w:sz w:val="16"/>
        </w:rPr>
        <w:t xml:space="preserve">; </w:t>
      </w:r>
      <w:r>
        <w:rPr>
          <w:i/>
          <w:sz w:val="16"/>
        </w:rPr>
        <w:t xml:space="preserve">Bv </w:t>
      </w:r>
      <w:r>
        <w:rPr>
          <w:sz w:val="16"/>
        </w:rPr>
        <w:t xml:space="preserve">Carp, il </w:t>
      </w:r>
      <w:r>
        <w:rPr>
          <w:i/>
          <w:sz w:val="16"/>
        </w:rPr>
        <w:t xml:space="preserve">variegata di B. </w:t>
      </w:r>
      <w:r>
        <w:rPr>
          <w:sz w:val="16"/>
        </w:rPr>
        <w:t xml:space="preserve">Carpathian raggruppa; </w:t>
      </w:r>
      <w:r>
        <w:rPr>
          <w:i/>
          <w:sz w:val="16"/>
        </w:rPr>
        <w:t xml:space="preserve">Bv </w:t>
      </w:r>
      <w:r>
        <w:rPr>
          <w:sz w:val="16"/>
        </w:rPr>
        <w:t xml:space="preserve">BW, il </w:t>
      </w:r>
      <w:r>
        <w:rPr>
          <w:i/>
          <w:sz w:val="16"/>
        </w:rPr>
        <w:t xml:space="preserve">variegata di B. </w:t>
      </w:r>
      <w:r>
        <w:rPr>
          <w:sz w:val="16"/>
        </w:rPr>
        <w:t xml:space="preserve">gruppo Balkano-occidentale; </w:t>
      </w:r>
      <w:r>
        <w:rPr>
          <w:i/>
          <w:sz w:val="16"/>
        </w:rPr>
        <w:t xml:space="preserve">Bv </w:t>
      </w:r>
      <w:r>
        <w:rPr>
          <w:sz w:val="16"/>
        </w:rPr>
        <w:t xml:space="preserve">Italia, </w:t>
      </w:r>
      <w:r>
        <w:rPr>
          <w:i/>
          <w:sz w:val="16"/>
        </w:rPr>
        <w:t>v di B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pachypus l'Italia</w:t>
      </w:r>
      <w:r>
        <w:rPr>
          <w:sz w:val="16"/>
        </w:rPr>
        <w:t xml:space="preserve">; </w:t>
      </w:r>
      <w:r>
        <w:rPr>
          <w:i/>
          <w:sz w:val="16"/>
        </w:rPr>
        <w:t xml:space="preserve">Bv </w:t>
      </w:r>
      <w:r>
        <w:rPr>
          <w:sz w:val="16"/>
        </w:rPr>
        <w:t xml:space="preserve">Rhod, </w:t>
      </w:r>
      <w:r>
        <w:rPr>
          <w:i/>
          <w:sz w:val="16"/>
        </w:rPr>
        <w:t xml:space="preserve">v di B.. scabra il </w:t>
      </w:r>
      <w:r>
        <w:rPr>
          <w:sz w:val="16"/>
        </w:rPr>
        <w:t>gruppo di Rhodopea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306 S. HOFMAN </w:t>
      </w: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Fico. 2 relazioni filogenetiche fra il haplotypes di </w:t>
      </w:r>
      <w:r>
        <w:rPr>
          <w:i/>
          <w:sz w:val="16"/>
        </w:rPr>
        <w:t>Bombina.</w:t>
      </w:r>
      <w:r>
        <w:rPr>
          <w:sz w:val="16"/>
        </w:rPr>
        <w:t xml:space="preserve"> La topologia e lunghezze di ramo dall'analisi di massimo-probabilità s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ostrato. Numeri sopra di rami indicano bootstrap di percento valuta per ML, numera sotto rami indichi le probabilità posteriori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'analisi di Bayesia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2307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Fico. 3 disegni di clade fatti il nido per </w:t>
      </w:r>
      <w:r>
        <w:rPr>
          <w:i/>
          <w:sz w:val="16"/>
        </w:rPr>
        <w:t xml:space="preserve">cyt b </w:t>
      </w:r>
      <w:r>
        <w:rPr>
          <w:sz w:val="16"/>
        </w:rPr>
        <w:t xml:space="preserve">haplotypes per il haplogroups di </w:t>
      </w:r>
      <w:r>
        <w:rPr>
          <w:i/>
          <w:sz w:val="16"/>
        </w:rPr>
        <w:t>Bombina.</w:t>
      </w:r>
      <w:r>
        <w:rPr>
          <w:sz w:val="16"/>
        </w:rPr>
        <w:t xml:space="preserve"> Ogni linea solida nella rete rappresenta un solo mutation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ambio. Un haplotype, marcò da un numero (veda Appendice S1), è rappresentato da un ovale con l'area di superficie proporzionale al nume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di individui che sopportano questo particolare haplotype. Cerchi stanno fallendo haplotypes. Linee rotte con numeri 1 attraverso 6 che collegano alcu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haplotypes indicano le ambiguità di cladogram risolute. (un) il </w:t>
      </w:r>
      <w:r>
        <w:rPr>
          <w:i/>
          <w:sz w:val="16"/>
        </w:rPr>
        <w:t>bombina di Bombina.</w:t>
      </w:r>
      <w:r>
        <w:rPr>
          <w:sz w:val="16"/>
        </w:rPr>
        <w:t xml:space="preserve"> (b) i Carpathian raggruppano del </w:t>
      </w:r>
      <w:r>
        <w:rPr>
          <w:i/>
          <w:sz w:val="16"/>
        </w:rPr>
        <w:t>variegata di Bombina.</w:t>
      </w:r>
      <w:r>
        <w:rPr>
          <w:sz w:val="16"/>
        </w:rPr>
        <w:t xml:space="preserve"> (il c) il Balkano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 xml:space="preserve">Gruppo occidentale del </w:t>
      </w:r>
      <w:r>
        <w:rPr>
          <w:i/>
          <w:sz w:val="16"/>
        </w:rPr>
        <w:t>variegata di B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308 S. HOFMAN </w:t>
      </w: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rami: </w:t>
      </w:r>
      <w:r>
        <w:rPr>
          <w:i/>
          <w:sz w:val="18"/>
        </w:rPr>
        <w:t xml:space="preserve">Variegata di B. </w:t>
      </w:r>
      <w:r>
        <w:rPr>
          <w:sz w:val="18"/>
        </w:rPr>
        <w:t>italiano (io), rospi dal Rhodo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ri in Bulgaria (R), ed il ramo comprendere notev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ariegata di B. </w:t>
      </w:r>
      <w:r>
        <w:rPr>
          <w:sz w:val="18"/>
        </w:rPr>
        <w:t>dal Balcani e l'Europa Occidentale (BW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La distribuzione geografica del mtDNA clad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modello di phylogeographical di mtDNA è mostrato meglio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distribuzione di alto-livello fece il nido clades (i Fichi 3 e 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 due clades della tre-passo del </w:t>
      </w:r>
      <w:r>
        <w:rPr>
          <w:i/>
          <w:sz w:val="18"/>
        </w:rPr>
        <w:t>bombina di B.</w:t>
      </w:r>
      <w:r>
        <w:rPr>
          <w:sz w:val="18"/>
        </w:rPr>
        <w:t>, B3-1 e B3-2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rrisposto ai meridionali e lignaggi settentrional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li sono separati dal Carpathians ed il che s'interp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serie del </w:t>
      </w:r>
      <w:r>
        <w:rPr>
          <w:i/>
          <w:sz w:val="18"/>
        </w:rPr>
        <w:t xml:space="preserve">variegata di B. </w:t>
      </w:r>
      <w:r>
        <w:rPr>
          <w:sz w:val="18"/>
        </w:rPr>
        <w:t>(i Fichi 3a e 4). Il lignaggio 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u trovato lungo i bassopiani di Danube dal Ne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are su a Moravia. Il clade settentrionale occupa l'enor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rd di piani europeo ed est del Carpathians. Ques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o penetrò anche l'Altopiano Boemo ed 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lungo il Fiume di Elbe dal nord. I due </w:t>
      </w:r>
      <w:r>
        <w:rPr>
          <w:i/>
          <w:sz w:val="18"/>
        </w:rPr>
        <w:t>bombin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apparentemente ricoprono nei bassopiani est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pathians, una regione non assaggiata da noi perché un singo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aplotype di gruppo e meridionale, B11 fu osservato in Kiev (il Luog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57, appendice S1), fra il haplotypes di gruppo e settentr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I fichi 1 e 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l Carpathian nel quale haplotypes di </w:t>
      </w:r>
      <w:r>
        <w:rPr>
          <w:i/>
          <w:sz w:val="18"/>
        </w:rPr>
        <w:t xml:space="preserve">variegata di B. </w:t>
      </w:r>
      <w:r>
        <w:rPr>
          <w:sz w:val="18"/>
        </w:rPr>
        <w:t>raggrupp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ue clades della quattro-passo, i C4-1 orientali e C4-2 occident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Il fico. 3b): il primo è limitato alla parte di easternmost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pathian fornisce di arcata, mentre il secondo occupa quasi tu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 Carpathians ma il Carpathian curvi (il Fico. 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Su una più grande scala geografica, il Carpathian il </w:t>
      </w: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è circondato da </w:t>
      </w:r>
      <w:r>
        <w:rPr>
          <w:i/>
          <w:sz w:val="18"/>
        </w:rPr>
        <w:t>bombina di B..</w:t>
      </w:r>
      <w:r>
        <w:rPr>
          <w:sz w:val="18"/>
        </w:rPr>
        <w:t xml:space="preserve"> Il contatto dei du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pecie dà luogo ad una zona ibrida e stretta. Un numero di esempla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enuto da transects (il Fico. 1) di che tre croce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lline settentrionali del Carpathians (transect di Kraków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7 luoghi, </w:t>
      </w:r>
      <w:r>
        <w:rPr>
          <w:i/>
          <w:sz w:val="18"/>
        </w:rPr>
        <w:t xml:space="preserve">N </w:t>
      </w:r>
      <w:r>
        <w:rPr>
          <w:sz w:val="18"/>
        </w:rPr>
        <w:t>= 15 individui; il transect di Przemyßl: 20 luogh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N </w:t>
      </w:r>
      <w:r>
        <w:rPr>
          <w:sz w:val="18"/>
        </w:rPr>
        <w:t xml:space="preserve">= 45; ed il transect di Stryi: 14 luoghi, </w:t>
      </w:r>
      <w:r>
        <w:rPr>
          <w:i/>
          <w:sz w:val="18"/>
        </w:rPr>
        <w:t xml:space="preserve">N </w:t>
      </w:r>
      <w:r>
        <w:rPr>
          <w:sz w:val="18"/>
        </w:rPr>
        <w:t>= 19) ed uno lo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pendii meridionali in Romania (</w:t>
      </w:r>
      <w:r>
        <w:rPr>
          <w:i/>
          <w:sz w:val="18"/>
        </w:rPr>
        <w:t xml:space="preserve">N </w:t>
      </w:r>
      <w:r>
        <w:rPr>
          <w:sz w:val="18"/>
        </w:rPr>
        <w:t>= 6). C'era corrispondenza vic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tra il </w:t>
      </w:r>
      <w:r>
        <w:rPr>
          <w:i/>
          <w:sz w:val="18"/>
        </w:rPr>
        <w:t xml:space="preserve">bombina </w:t>
      </w:r>
      <w:r>
        <w:rPr>
          <w:sz w:val="18"/>
        </w:rPr>
        <w:t xml:space="preserve">e </w:t>
      </w:r>
      <w:r>
        <w:rPr>
          <w:i/>
          <w:sz w:val="18"/>
        </w:rPr>
        <w:t xml:space="preserve">variegata </w:t>
      </w:r>
      <w:r>
        <w:rPr>
          <w:sz w:val="18"/>
        </w:rPr>
        <w:t>haplotyp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ondi nel transects ed il clades presenti in più vici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ossimità alla zona ibrida. Luoghi dove haplotypes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mbo la specie co-accaduta fu limitata alcuni centr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osizioni all'interno del transects (il cf. </w:t>
      </w:r>
      <w:r>
        <w:rPr>
          <w:i/>
          <w:sz w:val="18"/>
        </w:rPr>
        <w:t xml:space="preserve">Al di et di </w:t>
      </w:r>
      <w:r>
        <w:rPr>
          <w:sz w:val="18"/>
        </w:rPr>
        <w:t>Yanchukov. 2006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ofman &amp; Szymura 2007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el gruppo Balkano-occidentale, due clades della tre-pas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u distinto (il Fico. 3c). Clade BW3-2 (il balcan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aplogroup), distribuì in tutto la maggior parte del balcan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nisola, co-accade con clade BW3-1 (il haplogroup occidental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el Balcani nord-centrale che è sparso s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'area estesa verso l'ovest incluso le avanter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le Alpi, così come un'enclave isolata nel Mecse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ntagne (Luogo 99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 Rhodopean raggruppano (R) è limitato al Rhodo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ntagne in Bulgaria Sud-est, mentre gli italia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ruppo (io) è limitato alle Montagne di Apennine. Il seco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orme di gruppo un allopatric clade separato dal Fiume di P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Valle dal clade Balkano-occidentale e distinto del </w:t>
      </w: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ello è presente sui pendii meridionali delle Alpi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Italia settentriona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somma, cinque gruppi di haplotype di mtDNA principali rivelarono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Bombina </w:t>
      </w:r>
      <w:r>
        <w:rPr>
          <w:sz w:val="18"/>
        </w:rPr>
        <w:t>europei hanno rappezzati, distribuzioni di parapatr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Il fico. 4). Le uniche eccezioni erano esemplari da ibri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polazioni nella zona di contatto, ed un esemplare da Tosze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(la Polonia meridionale, Situi 22) dove un solo </w:t>
      </w:r>
      <w:r>
        <w:rPr>
          <w:i/>
          <w:sz w:val="18"/>
        </w:rPr>
        <w:t xml:space="preserve">variegata </w:t>
      </w:r>
      <w:r>
        <w:rPr>
          <w:sz w:val="18"/>
        </w:rPr>
        <w:t>haploty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 xml:space="preserve">fu scoperto fra il </w:t>
      </w:r>
      <w:r>
        <w:rPr>
          <w:i/>
          <w:sz w:val="18"/>
        </w:rPr>
        <w:t>bombina di B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Fico. 4 maschera di tastiera geografica dei fecero il ni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clades per il </w:t>
      </w:r>
      <w:r>
        <w:rPr>
          <w:i/>
          <w:sz w:val="16"/>
        </w:rPr>
        <w:t xml:space="preserve">bombina di Bombina </w:t>
      </w:r>
      <w:r>
        <w:rPr>
          <w:sz w:val="16"/>
        </w:rPr>
        <w:t>(livello di tre-passo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B3-1 e B3-2), Carpathian raggruppa di 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variegata </w:t>
      </w:r>
      <w:r>
        <w:rPr>
          <w:sz w:val="16"/>
        </w:rPr>
        <w:t>(livello di quattro-passo, C4-1 e C4-2),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Gruppo Balkano-occidentale del </w:t>
      </w:r>
      <w:r>
        <w:rPr>
          <w:i/>
          <w:sz w:val="16"/>
        </w:rPr>
        <w:t xml:space="preserve">variegata di B. </w:t>
      </w:r>
      <w:r>
        <w:rPr>
          <w:sz w:val="16"/>
        </w:rPr>
        <w:t>(il threeste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ivello, BW3-1 e BW3-2), insiem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a distribuzione degli italiani (io) e Rhodope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(R) gruppi di </w:t>
      </w:r>
      <w:r>
        <w:rPr>
          <w:i/>
          <w:sz w:val="16"/>
        </w:rPr>
        <w:t>variegata di B..</w:t>
      </w:r>
      <w:r>
        <w:rPr>
          <w:sz w:val="16"/>
        </w:rPr>
        <w:t xml:space="preserve"> Cerchi grigi indic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ubicazione probabile di refugia per ogni 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raggruppi, e marchio di frecce distrutto inferì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ercorsi di instradamento della colonizzazione di postglaci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2309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Esaminando per selezione, modelli di flusso di geni e stor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demograf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prova di MK rifiutò la neutralità in tutti i tre lignaggi (B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C: </w:t>
      </w:r>
      <w:r>
        <w:rPr>
          <w:i/>
          <w:sz w:val="18"/>
        </w:rPr>
        <w:t xml:space="preserve">P </w:t>
      </w:r>
      <w:r>
        <w:rPr>
          <w:sz w:val="18"/>
        </w:rPr>
        <w:t xml:space="preserve">= 0.0033, la prova esatta di Pescatore; B e BW: </w:t>
      </w:r>
      <w:r>
        <w:rPr>
          <w:i/>
          <w:sz w:val="18"/>
        </w:rPr>
        <w:t xml:space="preserve">P </w:t>
      </w:r>
      <w:r>
        <w:rPr>
          <w:sz w:val="18"/>
        </w:rPr>
        <w:t>= 0.014; B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e C: </w:t>
      </w:r>
      <w:r>
        <w:rPr>
          <w:i/>
          <w:sz w:val="18"/>
        </w:rPr>
        <w:t xml:space="preserve">P </w:t>
      </w:r>
      <w:r>
        <w:rPr>
          <w:sz w:val="18"/>
        </w:rPr>
        <w:t>= 0.0034); in tutte le prove era un eccess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nsynonymous polymorphisms che suggerisce deb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selezione purificatrice. I </w:t>
      </w:r>
      <w:r>
        <w:rPr>
          <w:i/>
          <w:sz w:val="18"/>
        </w:rPr>
        <w:t xml:space="preserve">H </w:t>
      </w:r>
      <w:r>
        <w:rPr>
          <w:sz w:val="18"/>
        </w:rPr>
        <w:t>esaminano con la statistica di Tajima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significativo solamente in lignaggio BW (</w:t>
      </w:r>
      <w:r>
        <w:rPr>
          <w:i/>
          <w:sz w:val="18"/>
        </w:rPr>
        <w:t xml:space="preserve">P = </w:t>
      </w:r>
      <w:r>
        <w:rPr>
          <w:sz w:val="18"/>
        </w:rPr>
        <w:t>0.0339), mentre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u e la statistica di Li era solamente significativo in lignaggio 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P = </w:t>
      </w:r>
      <w:r>
        <w:rPr>
          <w:sz w:val="18"/>
        </w:rPr>
        <w:t>0.0062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ell'analisi di clade fatta il nido, statisticamente significa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associazioni geografiche furono scoperte all'interno di ognuno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e lignaggi di maggiore: B, C e BW (Tavolo 2, Fico. 4). Per ognu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questi, flusso di geni limitato con isolamento da distanza er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ferito per il cladogram totale. Il numero limitat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c'impedirono dal distinguere tra ser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sz w:val="18"/>
        </w:rPr>
        <w:t xml:space="preserve">espansione e flusso di geni limitato nel </w:t>
      </w:r>
      <w:r>
        <w:rPr>
          <w:i/>
          <w:sz w:val="18"/>
        </w:rPr>
        <w:t xml:space="preserve">bombina di B. </w:t>
      </w:r>
      <w:r>
        <w:rPr>
          <w:sz w:val="18"/>
        </w:rPr>
        <w:t>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, B3-1 e nei gruppi di haplotype nordov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sz w:val="18"/>
        </w:rPr>
        <w:t xml:space="preserve">(B2-5, B1-10) dominando nel </w:t>
      </w:r>
      <w:r>
        <w:rPr>
          <w:i/>
          <w:sz w:val="18"/>
        </w:rPr>
        <w:t xml:space="preserve">bombina di B. </w:t>
      </w:r>
      <w:r>
        <w:rPr>
          <w:sz w:val="18"/>
        </w:rPr>
        <w:t>settentr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ramo. In Carpathian il </w:t>
      </w:r>
      <w:r>
        <w:rPr>
          <w:i/>
          <w:sz w:val="18"/>
        </w:rPr>
        <w:t xml:space="preserve">variegata di B., flusso di geni </w:t>
      </w:r>
      <w:r>
        <w:rPr>
          <w:sz w:val="18"/>
        </w:rPr>
        <w:t>limit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isolamento da distanza fu inferito per tutti ma u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, C3-3; il suo modello di distribuzione di haplotype potrebbe esse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o spiegato da espansione di serie o gene limit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flusso. Nel lignaggio Balkano-occidentale, il clade balcan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BW3-2) mostrò flusso di geni limitato con isolamento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stanza; il clade occidentale (BW3-1) o era sogget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riare espansione o flusso di geni limitato. Clade BW2-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ubito frammentazione di allopatric che restringe cla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BW1-3 ad un'enclave nelle Montagne di Mecse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ntervalli di fiducia per theta dal </w:t>
      </w:r>
      <w:r>
        <w:rPr>
          <w:rFonts w:eastAsia="Times New Roman" w:cs="Times New Roman" w:ascii="Times New Roman" w:hAnsi="Times New Roman"/>
          <w:sz w:val="18"/>
        </w:rPr>
        <w:t xml:space="preserve">lamarc </w:t>
      </w:r>
      <w:r>
        <w:rPr>
          <w:sz w:val="18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analisi di disadattamento ricoprirono per ogni clades; in più cas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ime medie differirono sostanzialmente comunque, (Tavolo 3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Thetas più alti in analisi di </w:t>
      </w:r>
      <w:r>
        <w:rPr>
          <w:rFonts w:eastAsia="Times New Roman" w:cs="Times New Roman" w:ascii="Times New Roman" w:hAnsi="Times New Roman"/>
          <w:sz w:val="18"/>
        </w:rPr>
        <w:t xml:space="preserve">lamarc </w:t>
      </w:r>
      <w:r>
        <w:rPr>
          <w:sz w:val="18"/>
        </w:rPr>
        <w:t>generalmente furono inferi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r quelli clades per che il parametro di crescita più al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alori furono valutati. Per tutti ma un clade significa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crescita demografica fu inferita, l'eccezione che è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 xml:space="preserve">Carpathian C4-1 est per il quale non era significativamente il valore di </w:t>
      </w:r>
      <w:r>
        <w:rPr>
          <w:i/>
          <w:sz w:val="18"/>
        </w:rPr>
        <w:t>gramm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verso da zero. Questo era l'unico clade 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le i SudEx ed i modelli di SpatEx, furono rifiutati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analisi di disadattamento, così il preventivo di dem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arametri da questo metodo erano non garantit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Discuss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Relazioni filogenetiche fra lignaggi notevo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analisi filogenetiche produssero un chiaro e bene-sosten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dello di relazioni fra i tre mtDNA del magg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lignaggi: </w:t>
      </w:r>
      <w:r>
        <w:rPr>
          <w:i/>
          <w:sz w:val="18"/>
        </w:rPr>
        <w:t>Bombina di Bombina</w:t>
      </w:r>
      <w:r>
        <w:rPr>
          <w:sz w:val="18"/>
        </w:rPr>
        <w:t xml:space="preserve">, Carpathian il </w:t>
      </w:r>
      <w:r>
        <w:rPr>
          <w:i/>
          <w:sz w:val="18"/>
        </w:rPr>
        <w:t>variegata di Bombina</w:t>
      </w: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ed il </w:t>
      </w:r>
      <w:r>
        <w:rPr>
          <w:i/>
          <w:sz w:val="18"/>
        </w:rPr>
        <w:t xml:space="preserve">variegata di B. </w:t>
      </w:r>
      <w:r>
        <w:rPr>
          <w:sz w:val="18"/>
        </w:rPr>
        <w:t>dal resto della sua serie in sud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L'Europa (il Fico. 2).</w:t>
      </w:r>
      <w:r>
        <w:rPr>
          <w:i/>
          <w:sz w:val="18"/>
        </w:rPr>
        <w:t xml:space="preserve"> </w:t>
      </w:r>
      <w:r>
        <w:rPr>
          <w:sz w:val="18"/>
        </w:rPr>
        <w:t xml:space="preserve">Mentre il </w:t>
      </w:r>
      <w:r>
        <w:rPr>
          <w:i/>
          <w:sz w:val="18"/>
        </w:rPr>
        <w:t xml:space="preserve">bombina di B. </w:t>
      </w:r>
      <w:r>
        <w:rPr>
          <w:sz w:val="18"/>
        </w:rPr>
        <w:t>ed il Carpath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Il variegata di B. </w:t>
      </w:r>
      <w:r>
        <w:rPr>
          <w:sz w:val="18"/>
        </w:rPr>
        <w:t>mostrano differenziazione interna solamente poco profond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 haplotypes di </w:t>
      </w:r>
      <w:r>
        <w:rPr>
          <w:i/>
          <w:sz w:val="18"/>
        </w:rPr>
        <w:t xml:space="preserve">variegata di B. </w:t>
      </w:r>
      <w:r>
        <w:rPr>
          <w:sz w:val="18"/>
        </w:rPr>
        <w:t>rimanenti sono raggruppati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e lignaggi ben definiti: dalle Montagne di Apenn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Italia, dalle Montagne di Rhodope della Bulgaria e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roponga 2 Interpretazione dei risultati dell'analisi di clade fatta il nido che usa la chiave di inferenza di Templeton (2004). Clades con un significa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'associazione è mostr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lades fece il nido 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ermutation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χ</w:t>
      </w:r>
      <w:r>
        <w:rPr>
          <w:rFonts w:eastAsia="SimSun;宋体" w:cs="SimSun;宋体" w:ascii="SimSun;宋体" w:hAnsi="SimSun;宋体"/>
          <w:sz w:val="16"/>
        </w:rPr>
        <w:t>χ2 χ</w:t>
      </w:r>
      <w:r>
        <w:rPr>
          <w:i/>
          <w:sz w:val="16"/>
        </w:rPr>
        <w:t xml:space="preserve">P </w:t>
      </w:r>
      <w:r>
        <w:rPr>
          <w:sz w:val="16"/>
        </w:rPr>
        <w:t>Chain χatistici di χferenza Inferenza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-7 36.88 0.036 19-20-nessuno I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-10 411.23 0.000 2-3-5-6 - clades troppo poco RE o RG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2-5 240.05 0.035 2-3-5-6 - clades troppo poco RE o RG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3-1 76.00 0.001 2-3-5-6 - clades troppo poco RE o RG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Cladogram 107.71 0.000 totale 2-11-17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  <w:t xml:space="preserve">Variegata di </w:t>
      </w:r>
      <w:r>
        <w:rPr>
          <w:sz w:val="16"/>
        </w:rPr>
        <w:t>Carpath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2-4 27.39 0.018 2-3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3-1 13.00 0.029 19-20-2-3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3-3 46.06 0.027 2-3-5-6 - clades troppo poco RE o RG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4-2 110.91 0.000 2-3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ladogram 148.01 0.000 totale 2-11-17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  <w:t xml:space="preserve">Variegata </w:t>
      </w:r>
      <w:r>
        <w:rPr>
          <w:sz w:val="16"/>
        </w:rPr>
        <w:t>Balkano-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2-2 21.00 0.013 19-nessuno A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3-1 57.19 0.000 clades 2-3-5-6-troppo pochi RE o RG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3-2 114.00 0.000 2-3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ladogram 66.32 0.000 totale 2-11-17-4-nessuno RGFwIb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F, la frammentazione di allopatric; IGS, campionatura geografica ed inadeguata; RE, espansione di serie; RGF, flusso di geni limitato o dispersione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RGFwIbD, flusso di geni limitato con isolamento da distanz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310 S. HOFMAN </w:t>
      </w: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uropa occidentale ed il Balcani. Facendo il nido degli italia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Bombina </w:t>
      </w:r>
      <w:r>
        <w:rPr>
          <w:sz w:val="18"/>
        </w:rPr>
        <w:t xml:space="preserve">all'interno dei lignaggi di </w:t>
      </w:r>
      <w:r>
        <w:rPr>
          <w:i/>
          <w:sz w:val="18"/>
        </w:rPr>
        <w:t xml:space="preserve">variegata di B. </w:t>
      </w:r>
      <w:r>
        <w:rPr>
          <w:sz w:val="18"/>
        </w:rPr>
        <w:t>suggerisce fortem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quel </w:t>
      </w:r>
      <w:r>
        <w:rPr>
          <w:i/>
          <w:sz w:val="18"/>
        </w:rPr>
        <w:t xml:space="preserve">Bombina pachypus non </w:t>
      </w:r>
      <w:r>
        <w:rPr>
          <w:sz w:val="18"/>
        </w:rPr>
        <w:t>è, come disputato da Lanza &amp; Van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(1991) ed </w:t>
      </w:r>
      <w:r>
        <w:rPr>
          <w:i/>
          <w:sz w:val="18"/>
        </w:rPr>
        <w:t xml:space="preserve">al di et di </w:t>
      </w:r>
      <w:r>
        <w:rPr>
          <w:sz w:val="18"/>
        </w:rPr>
        <w:t>Canestrelli. (2006), una specie distint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n c'è attualmente calibratura affidabile di un molecol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orologio per il </w:t>
      </w:r>
      <w:r>
        <w:rPr>
          <w:i/>
          <w:sz w:val="18"/>
        </w:rPr>
        <w:t>cyt di Bombina b.</w:t>
      </w:r>
      <w:r>
        <w:rPr>
          <w:sz w:val="18"/>
        </w:rPr>
        <w:t xml:space="preserve"> Le calibrature per i parenti più vici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 xml:space="preserve">(García-París &amp; Jokusch 1999) dia a pairwise la divergenza di </w:t>
      </w:r>
      <w:r>
        <w:rPr>
          <w:i/>
          <w:sz w:val="18"/>
        </w:rPr>
        <w:t>K2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percentuali di 1.4-1.6%/million anni (</w:t>
      </w:r>
      <w:r>
        <w:rPr>
          <w:i/>
          <w:sz w:val="18"/>
        </w:rPr>
        <w:t>Alytes</w:t>
      </w:r>
      <w:r>
        <w:rPr>
          <w:sz w:val="18"/>
        </w:rPr>
        <w:t>) o 1.3–1.5% /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milione anni (</w:t>
      </w:r>
      <w:r>
        <w:rPr>
          <w:i/>
          <w:sz w:val="18"/>
        </w:rPr>
        <w:t>Discoglossus</w:t>
      </w:r>
      <w:r>
        <w:rPr>
          <w:sz w:val="18"/>
        </w:rPr>
        <w:t xml:space="preserve">). Se queste percentuali contengono per </w:t>
      </w:r>
      <w:r>
        <w:rPr>
          <w:i/>
          <w:sz w:val="18"/>
        </w:rPr>
        <w:t>Bombina</w:t>
      </w: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i valori di divergenza di sequenza indicano un Miocene Super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o divisione di Pliocene più Bassa tra il </w:t>
      </w:r>
      <w:r>
        <w:rPr>
          <w:i/>
          <w:sz w:val="18"/>
        </w:rPr>
        <w:t xml:space="preserve">bombina di B. </w:t>
      </w:r>
      <w:r>
        <w:rPr>
          <w:sz w:val="18"/>
        </w:rPr>
        <w:t xml:space="preserve">ed il </w:t>
      </w:r>
      <w:r>
        <w:rPr>
          <w:i/>
          <w:sz w:val="18"/>
        </w:rPr>
        <w:t>variegata di B.</w:t>
      </w: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me suggerito da più primo immunologico e dati di allozy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Szymura 1993). L'evidenza paleontologica non contradd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questa datazione: fossili identificarono come </w:t>
      </w:r>
      <w:r>
        <w:rPr>
          <w:i/>
          <w:sz w:val="18"/>
        </w:rPr>
        <w:t xml:space="preserve">Bombina </w:t>
      </w:r>
      <w:r>
        <w:rPr>
          <w:sz w:val="18"/>
        </w:rPr>
        <w:t>in Europ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i estenda bene nel Miocene (Sanchiz 1998). Più rec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esti, presente in Europa Centrale durante l'interglacial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è difficile assegnare ad entrambi specie perché scheletr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specie del due è resa differente poveramente. Questi fossil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che se loro non si possono usare per calibrare un molecol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batta, aguzzi alla colonizzazione di interglacial ripetuta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ree di deglaciated (Szymura 1993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a conseguenza di usare percentuali di divergenza che suggeriscono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ocene superiore o divergenza di Pliocene più Bassa tr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Specie di </w:t>
      </w:r>
      <w:r>
        <w:rPr>
          <w:i/>
          <w:sz w:val="18"/>
        </w:rPr>
        <w:t xml:space="preserve">Bombina </w:t>
      </w:r>
      <w:r>
        <w:rPr>
          <w:sz w:val="18"/>
        </w:rPr>
        <w:t>europea è che la divergenza t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 xml:space="preserve">il lignaggio di Carpathian ed ogni altro mtDNA di </w:t>
      </w: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 sono solamente lievemente più giovani e definitivamente per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leistocene (divergenza di </w:t>
      </w:r>
      <w:r>
        <w:rPr>
          <w:i/>
          <w:sz w:val="18"/>
        </w:rPr>
        <w:t>K2P:</w:t>
      </w:r>
      <w:r>
        <w:rPr>
          <w:sz w:val="18"/>
        </w:rPr>
        <w:t xml:space="preserve"> 7.9–9.3%; Tavolo 1). Al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divergenze di mtDNA per </w:t>
      </w:r>
      <w:r>
        <w:rPr>
          <w:i/>
          <w:sz w:val="18"/>
        </w:rPr>
        <w:t xml:space="preserve">cox1 </w:t>
      </w:r>
      <w:r>
        <w:rPr>
          <w:sz w:val="18"/>
        </w:rPr>
        <w:t xml:space="preserve">e </w:t>
      </w:r>
      <w:r>
        <w:rPr>
          <w:i/>
          <w:sz w:val="18"/>
        </w:rPr>
        <w:t xml:space="preserve">nad4 </w:t>
      </w:r>
      <w:r>
        <w:rPr>
          <w:sz w:val="18"/>
        </w:rPr>
        <w:t xml:space="preserve">fra </w:t>
      </w: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popolazioni dal Bacino di Carpathian (</w:t>
      </w:r>
      <w:r>
        <w:rPr>
          <w:i/>
          <w:sz w:val="18"/>
        </w:rPr>
        <w:t xml:space="preserve">al di et di </w:t>
      </w:r>
      <w:r>
        <w:rPr>
          <w:sz w:val="18"/>
        </w:rPr>
        <w:t>Vörös. 2006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rrispondendo al nostro clades B3-1, C4-1 e BW3-1, è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stante con le nostre stime. L'origine di pre-Pleistoce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di ambo la specie di </w:t>
      </w:r>
      <w:r>
        <w:rPr>
          <w:i/>
          <w:sz w:val="18"/>
        </w:rPr>
        <w:t xml:space="preserve">Bombina </w:t>
      </w:r>
      <w:r>
        <w:rPr>
          <w:sz w:val="18"/>
        </w:rPr>
        <w:t>europea così come dei du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lignaggi di </w:t>
      </w:r>
      <w:r>
        <w:rPr>
          <w:i/>
          <w:sz w:val="18"/>
        </w:rPr>
        <w:t xml:space="preserve">variegata di B. </w:t>
      </w:r>
      <w:r>
        <w:rPr>
          <w:sz w:val="18"/>
        </w:rPr>
        <w:t>notevoli non sono proprio sorprendenti determinato compar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ti dagli altri organismi. Anche se il ruol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glaciazioni di Pleistocene in speciation sono controverse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l'evidenza contraddittorio (</w:t>
      </w:r>
      <w:r>
        <w:rPr>
          <w:i/>
          <w:sz w:val="18"/>
        </w:rPr>
        <w:t xml:space="preserve">al di et di </w:t>
      </w:r>
      <w:r>
        <w:rPr>
          <w:sz w:val="18"/>
        </w:rPr>
        <w:t>Avise. 1998; Johnson &am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Cicerone 2004; </w:t>
      </w:r>
      <w:r>
        <w:rPr>
          <w:i/>
          <w:sz w:val="18"/>
        </w:rPr>
        <w:t xml:space="preserve">al di et di </w:t>
      </w:r>
      <w:r>
        <w:rPr>
          <w:sz w:val="18"/>
        </w:rPr>
        <w:t>Zink. 2004), l'origine di pre-Pleistocene 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l maggiore del tre European i lignaggi di </w:t>
      </w:r>
      <w:r>
        <w:rPr>
          <w:i/>
          <w:sz w:val="18"/>
        </w:rPr>
        <w:t xml:space="preserve">Bombina </w:t>
      </w:r>
      <w:r>
        <w:rPr>
          <w:sz w:val="18"/>
        </w:rPr>
        <w:t>suggeriscono quel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leistocene le fluttuazioni climatiche al massimo il remodelled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distribuzioni di questi lignaggi che preesistono, come postul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er altri anfibi (e.g. </w:t>
      </w:r>
      <w:r>
        <w:rPr>
          <w:i/>
          <w:sz w:val="18"/>
        </w:rPr>
        <w:t xml:space="preserve">Al di et di </w:t>
      </w:r>
      <w:r>
        <w:rPr>
          <w:sz w:val="18"/>
        </w:rPr>
        <w:t xml:space="preserve">Nielson. 2001; </w:t>
      </w:r>
      <w:r>
        <w:rPr>
          <w:i/>
          <w:sz w:val="18"/>
        </w:rPr>
        <w:t xml:space="preserve">al di et di </w:t>
      </w:r>
      <w:r>
        <w:rPr>
          <w:sz w:val="18"/>
        </w:rPr>
        <w:t>Babi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005). Questo rifacimento ha potuto promuovere ge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solamento e la differenziazione indotta fra diver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sola. In </w:t>
      </w:r>
      <w:r>
        <w:rPr>
          <w:i/>
          <w:sz w:val="18"/>
        </w:rPr>
        <w:t xml:space="preserve">variegata di B., </w:t>
      </w:r>
      <w:r>
        <w:rPr>
          <w:sz w:val="18"/>
        </w:rPr>
        <w:t>tale differenziazione è apparent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livello fenotipico ed esterno (Gollmann &amp; Gollmann 2002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Al di et di </w:t>
      </w:r>
      <w:r>
        <w:rPr>
          <w:sz w:val="18"/>
        </w:rPr>
        <w:t>Vukov. 2006) e sembra correlare con magg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atteristiche geografiche dell'Europa Centra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Phylogeographical designa e refugia glaci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sz w:val="18"/>
        </w:rPr>
        <w:t xml:space="preserve">Un aspetto notevole di rifacimento di serie per </w:t>
      </w:r>
      <w:r>
        <w:rPr>
          <w:i/>
          <w:sz w:val="18"/>
        </w:rPr>
        <w:t xml:space="preserve">Bombina </w:t>
      </w:r>
      <w:r>
        <w:rPr>
          <w:sz w:val="18"/>
        </w:rPr>
        <w:t>europe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urante Pleistocene le fluttuazioni climatiche erano restri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 vario clades a refugia durante il periodo glaciale, seguì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espansione di postglacial. Nostro esteso ge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Proponga 3 I risultati delle analisi demografiche in gruppi di popolazione notevoli come rivelato da NCA alto-livello annidamento modello (il Fico. 3). </w:t>
      </w:r>
      <w:r>
        <w:rPr>
          <w:i/>
          <w:sz w:val="16"/>
        </w:rPr>
        <w:t xml:space="preserve">n, </w:t>
      </w:r>
      <w:r>
        <w:rPr>
          <w:sz w:val="16"/>
        </w:rPr>
        <w:t xml:space="preserve">numero di sequenze; </w:t>
      </w:r>
      <w:r>
        <w:rPr>
          <w:rFonts w:eastAsia="SimSun;宋体" w:cs="SimSun;宋体" w:ascii="SimSun;宋体" w:hAnsi="SimSun;宋体"/>
          <w:sz w:val="16"/>
        </w:rPr>
        <w:t>θML</w:t>
      </w:r>
      <w:r>
        <w:rPr>
          <w:sz w:val="16"/>
        </w:rPr>
        <w:t>, i coalescent basar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estimatore di theta; il </w:t>
      </w:r>
      <w:r>
        <w:rPr>
          <w:i/>
          <w:sz w:val="16"/>
        </w:rPr>
        <w:t xml:space="preserve">grammo, </w:t>
      </w:r>
      <w:r>
        <w:rPr>
          <w:sz w:val="16"/>
        </w:rPr>
        <w:t xml:space="preserve">la percentuale di crescita esponenziale; CI, intervallo di fiducia; </w:t>
      </w:r>
      <w:r>
        <w:rPr>
          <w:i/>
          <w:sz w:val="16"/>
        </w:rPr>
        <w:t>Psudden</w:t>
      </w:r>
      <w:r>
        <w:rPr>
          <w:sz w:val="16"/>
        </w:rPr>
        <w:t xml:space="preserve">, </w:t>
      </w:r>
      <w:r>
        <w:rPr>
          <w:i/>
          <w:sz w:val="16"/>
        </w:rPr>
        <w:t xml:space="preserve">Pspatial, </w:t>
      </w:r>
      <w:r>
        <w:rPr>
          <w:sz w:val="16"/>
        </w:rPr>
        <w:t>probabilità basato 10 000 bootstrap replica, che la distribuzione di disadattamento adat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 modelli di, rispettivamente, improvviso (SudEx) e spaziale (SpatEx) l'espansione; </w:t>
      </w:r>
      <w:r>
        <w:rPr>
          <w:i/>
          <w:sz w:val="16"/>
        </w:rPr>
        <w:t xml:space="preserve">N, il </w:t>
      </w:r>
      <w:r>
        <w:rPr>
          <w:sz w:val="16"/>
        </w:rPr>
        <w:t xml:space="preserve">cattivo numero delle differenze di pairwise; </w:t>
      </w:r>
      <w:r>
        <w:rPr>
          <w:rFonts w:eastAsia="SimSun;宋体" w:cs="SimSun;宋体" w:ascii="SimSun;宋体" w:hAnsi="SimSun;宋体"/>
          <w:sz w:val="16"/>
        </w:rPr>
        <w:t xml:space="preserve">τsudden, τspatial il </w:t>
      </w:r>
      <w:r>
        <w:rPr>
          <w:sz w:val="16"/>
        </w:rPr>
        <w:t>tempo siccome espansione inferì per il SudEx e SpatE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modelli (</w:t>
      </w:r>
      <w:r>
        <w:rPr>
          <w:rFonts w:eastAsia="SimSun;宋体" w:cs="SimSun;宋体" w:ascii="SimSun;宋体" w:hAnsi="SimSun;宋体"/>
          <w:sz w:val="16"/>
        </w:rPr>
        <w:t xml:space="preserve">τ </w:t>
      </w:r>
      <w:r>
        <w:rPr>
          <w:sz w:val="16"/>
        </w:rPr>
        <w:t xml:space="preserve">= </w:t>
      </w:r>
      <w:r>
        <w:rPr>
          <w:rFonts w:eastAsia="SimSun;宋体" w:cs="SimSun;宋体" w:ascii="SimSun;宋体" w:hAnsi="SimSun;宋体"/>
          <w:sz w:val="16"/>
        </w:rPr>
        <w:t>μt</w:t>
      </w:r>
      <w:r>
        <w:rPr>
          <w:sz w:val="16"/>
        </w:rPr>
        <w:t xml:space="preserve">, dove è per percentuale di mutazione di generazione </w:t>
      </w:r>
      <w:r>
        <w:rPr>
          <w:rFonts w:eastAsia="SimSun;宋体" w:cs="SimSun;宋体" w:ascii="SimSun;宋体" w:hAnsi="SimSun;宋体"/>
          <w:sz w:val="16"/>
        </w:rPr>
        <w:t xml:space="preserve">μ </w:t>
      </w:r>
      <w:r>
        <w:rPr>
          <w:sz w:val="16"/>
        </w:rPr>
        <w:t xml:space="preserve">e </w:t>
      </w:r>
      <w:r>
        <w:rPr>
          <w:i/>
          <w:sz w:val="16"/>
        </w:rPr>
        <w:t xml:space="preserve">t </w:t>
      </w:r>
      <w:r>
        <w:rPr>
          <w:sz w:val="16"/>
        </w:rPr>
        <w:t xml:space="preserve">è il numero di generazioni); </w:t>
      </w:r>
      <w:r>
        <w:rPr>
          <w:rFonts w:eastAsia="SimSun;宋体" w:cs="SimSun;宋体" w:ascii="SimSun;宋体" w:hAnsi="SimSun;宋体"/>
          <w:sz w:val="16"/>
        </w:rPr>
        <w:t xml:space="preserve">θ0 </w:t>
      </w:r>
      <w:r>
        <w:rPr>
          <w:sz w:val="16"/>
        </w:rPr>
        <w:t xml:space="preserve">e </w:t>
      </w:r>
      <w:r>
        <w:rPr>
          <w:rFonts w:eastAsia="SimSun;宋体" w:cs="SimSun;宋体" w:ascii="SimSun;宋体" w:hAnsi="SimSun;宋体"/>
          <w:sz w:val="16"/>
        </w:rPr>
        <w:t xml:space="preserve">θ1 </w:t>
      </w:r>
      <w:r>
        <w:rPr>
          <w:sz w:val="16"/>
        </w:rPr>
        <w:t xml:space="preserve">sono valori di theta prima e dopo espansione, rispettivamente; </w:t>
      </w:r>
      <w:r>
        <w:rPr>
          <w:rFonts w:eastAsia="SimSun;宋体" w:cs="SimSun;宋体" w:ascii="SimSun;宋体" w:hAnsi="SimSun;宋体"/>
          <w:sz w:val="16"/>
        </w:rPr>
        <w:t xml:space="preserve">θspatial </w:t>
      </w:r>
      <w:r>
        <w:rPr>
          <w:sz w:val="16"/>
        </w:rPr>
        <w:t>è theta valutano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o SpatEx. Tutti i valori di theta sono dati come percentuali per luog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  <w:t xml:space="preserve">N </w:t>
      </w:r>
      <w:r>
        <w:rPr>
          <w:sz w:val="16"/>
        </w:rPr>
        <w:t>di grupp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1"/>
        </w:rPr>
      </w:pPr>
      <w:r>
        <w:rPr>
          <w:sz w:val="16"/>
        </w:rPr>
        <w:t>χ</w:t>
      </w:r>
      <w:r>
        <w:rPr>
          <w:rFonts w:eastAsia="SimSun;宋体" w:cs="SimSun;宋体" w:ascii="SimSun;宋体" w:hAnsi="SimSun;宋体"/>
          <w:sz w:val="16"/>
        </w:rPr>
        <w:t>θML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9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  <w:t>gramm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9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6"/>
        </w:rPr>
      </w:pPr>
      <w:r>
        <w:rPr>
          <w:i/>
          <w:sz w:val="16"/>
        </w:rPr>
        <w:t>Psudden 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5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1"/>
        </w:rPr>
      </w:pPr>
      <w:r>
        <w:rPr>
          <w:sz w:val="16"/>
        </w:rPr>
        <w:t>χ</w:t>
      </w:r>
      <w:r>
        <w:rPr>
          <w:rFonts w:eastAsia="SimSun;宋体" w:cs="SimSun;宋体" w:ascii="SimSun;宋体" w:hAnsi="SimSun;宋体"/>
          <w:sz w:val="16"/>
        </w:rPr>
        <w:t>τsudden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5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1"/>
        </w:rPr>
      </w:pPr>
      <w:r>
        <w:rPr>
          <w:sz w:val="16"/>
        </w:rPr>
        <w:t>χ</w:t>
      </w:r>
      <w:r>
        <w:rPr>
          <w:rFonts w:eastAsia="SimSun;宋体" w:cs="SimSun;宋体" w:ascii="SimSun;宋体" w:hAnsi="SimSun;宋体"/>
          <w:sz w:val="16"/>
        </w:rPr>
        <w:t>θ0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5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1"/>
        </w:rPr>
      </w:pPr>
      <w:r>
        <w:rPr>
          <w:sz w:val="16"/>
        </w:rPr>
        <w:t>χ</w:t>
      </w:r>
      <w:r>
        <w:rPr>
          <w:rFonts w:eastAsia="SimSun;宋体" w:cs="SimSun;宋体" w:ascii="SimSun;宋体" w:hAnsi="SimSun;宋体"/>
          <w:sz w:val="16"/>
        </w:rPr>
        <w:t>θ1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5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1"/>
        </w:rPr>
      </w:pPr>
      <w:r>
        <w:rPr>
          <w:i/>
          <w:sz w:val="16"/>
        </w:rPr>
        <w:t xml:space="preserve">Pspatial </w:t>
      </w:r>
      <w:r>
        <w:rPr>
          <w:rFonts w:eastAsia="SimSun;宋体" w:cs="SimSun;宋体" w:ascii="SimSun;宋体" w:hAnsi="SimSun;宋体"/>
          <w:sz w:val="16"/>
        </w:rPr>
        <w:t>τspati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5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1"/>
        </w:rPr>
      </w:pPr>
      <w:r>
        <w:rPr>
          <w:sz w:val="16"/>
        </w:rPr>
        <w:t>χ</w:t>
      </w:r>
      <w:r>
        <w:rPr>
          <w:rFonts w:eastAsia="SimSun;宋体" w:cs="SimSun;宋体" w:ascii="SimSun;宋体" w:hAnsi="SimSun;宋体"/>
          <w:sz w:val="16"/>
        </w:rPr>
        <w:t>θspatialχ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95% C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B3-1 39 51.56 8462.4 0.56 1.883 1.714 0.00 1.10 0.591 1.325 0.0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4.36–960.84 (4605.7–15496.8) (1.174–2.305) (0.511–2.325) (0.00–0.12) (0.86–648.58) (0.653–2.844) (0.00–0.13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3-2 72 9.74 6486.9 0.86 1.194 1.368 0.00 0.29 0.817 0.491 0.0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2.91–43.26) (3800.6–10427.4) (0.270–2.257) (0.125–3.275) (0.00–0.07) (0.04–452.87) (0.307–3.574) (0.00–0.14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W3-1 34 1.90 1471.1 0.92 2.280 5.824 0.00 0.24 0.822 2.410 0.2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0.61–9.10) (106.5–4430.8) (0.515–5.093) (1.705–10.078) (0.00–0.37) (0.02–11.48) (0.259–14.170) (0.00–0.34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BW3-2 38 3.03 3810.6 0.87 1.548 0.000 0.16 0.21 0.885 1.728 0.1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0.85–38.18) (1598.9–9360.7) (0.211–4.619) (0.000–6.203) (0.00–0.039) (0.06–350.68) (0.166–7.247) (0.00–0.21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4-1 21 0.59 726.1 0.0005 0.02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0.16–3.39) (−16.5–3959.5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C4-2 148 1.53 3128.9 0.18 1.774 2.820 0.00 0.35 0.567 2.464 0.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0.64–2.12) (1158.2–5850.3) (0.678–3.698) (0.689–6.250) (0.00–0.10) (0.05–347.13) (0.366–4.802) (0.00–015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2311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tDNA assaggiando combinarono con dati di allozyme disponibil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guzzando a variazione più alta nel sud (Szymura 1993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998), limitato le possibili aree di refugial per ciascuno magg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 e suggerì percorsi di instradamento per nuova colonizzazione di postglaci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La specie pianigiana, </w:t>
      </w:r>
      <w:r>
        <w:rPr>
          <w:i/>
          <w:sz w:val="18"/>
        </w:rPr>
        <w:t xml:space="preserve">bombina di B. </w:t>
      </w:r>
      <w:r>
        <w:rPr>
          <w:sz w:val="18"/>
        </w:rPr>
        <w:t>esibisce solamente poco profon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mtDNA </w:t>
      </w:r>
      <w:r>
        <w:rPr>
          <w:i/>
          <w:sz w:val="18"/>
        </w:rPr>
        <w:t xml:space="preserve">cyt la </w:t>
      </w:r>
      <w:r>
        <w:rPr>
          <w:sz w:val="18"/>
        </w:rPr>
        <w:t xml:space="preserve">differenziazione di </w:t>
      </w:r>
      <w:r>
        <w:rPr>
          <w:i/>
          <w:sz w:val="18"/>
        </w:rPr>
        <w:t xml:space="preserve">b in conformità con la </w:t>
      </w:r>
      <w:r>
        <w:rPr>
          <w:sz w:val="18"/>
        </w:rPr>
        <w:t>differenzia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d allozyme loci. Due clades della tre-passo (B3-1, B3-2) abb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randemente le distribuzioni di nonoverlapping, suggerendo un'orig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urante l'ultimo massimo glaciale (LGM) in refugia separ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ei bassopiani vicino il Mare Nero, o possibilmente nell'o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ensola allagata nella parte nordovest del Mare Ne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Al di et di </w:t>
      </w:r>
      <w:r>
        <w:rPr>
          <w:sz w:val="18"/>
        </w:rPr>
        <w:t xml:space="preserve">Ryan. 2003; </w:t>
      </w:r>
      <w:r>
        <w:rPr>
          <w:i/>
          <w:sz w:val="18"/>
        </w:rPr>
        <w:t xml:space="preserve">al di et di </w:t>
      </w:r>
      <w:r>
        <w:rPr>
          <w:sz w:val="18"/>
        </w:rPr>
        <w:t>Popescu. 2004). Quando questa mensola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posto, il Mare Nero era un lago di acqua dolce. Haplotype al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diversità ed allozymes variabili aguzzano al meridion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Bassopiani rumeni come un refugium per clade B3-1 da cu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 ramo avrebbe espanso westwards su lungo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nube attraverso il Cancello di Ferro e nell'ungher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iani, mentre l'altro ramo espanse al nord-e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polazioni che rappresentano clade B3-2, ora abit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maggior parte della specie che ' varia, ha potuto originare in un refugi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e spiagge settentrionali del Mare Nero, dove alme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asche di vegetazione di foresta erano presenti durante il LG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Al di et di </w:t>
      </w:r>
      <w:r>
        <w:rPr>
          <w:sz w:val="18"/>
        </w:rPr>
        <w:t>Tarasov. 2000). Clade B3-2 penetrò nell'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arte dell'Altopiano Boemo lungo il Fiume di Elbe,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ssibilità menzionata da Arntzen (1978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Mitochondrial la differenziazione di DNA in </w:t>
      </w:r>
      <w:r>
        <w:rPr>
          <w:i/>
          <w:sz w:val="18"/>
        </w:rPr>
        <w:t xml:space="preserve">variegata di B. </w:t>
      </w:r>
      <w:r>
        <w:rPr>
          <w:sz w:val="18"/>
        </w:rPr>
        <w:t>è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iù complesso. Un dichotomy notevole esiste tra popolazio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elle Montagne di Carpathian ed il resto della ser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(Il fico. 2). La prospettiva di mtDNA presente, sostenuta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dati di allozyme, offre l'evidenza forte che il </w:t>
      </w: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campato il LGM nelle Montagne di Carpathian. Più prim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terpretazioni andarono a vuoto ad identificare un Carpathian refugi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o mise il refugium per Carpathian il </w:t>
      </w:r>
      <w:r>
        <w:rPr>
          <w:i/>
          <w:sz w:val="18"/>
        </w:rPr>
        <w:t xml:space="preserve">variegata di B. </w:t>
      </w:r>
      <w:r>
        <w:rPr>
          <w:sz w:val="18"/>
        </w:rPr>
        <w:t>n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Balcani (i.e. Arntzen 1978; Szymura 1993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'interno del Carpathians, la distribuzione di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e varianti di allozyme suggeriscono due refugia separat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 C4-1 probabilmente aveva il suo refugium nel sud-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urva del Carpathians come attestato dalla presenza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ultiplo fece il nido clades su al livello di 3-passo in questa regi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olamente un sottoinsieme di questi clades è trovato più lontano al nor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(la diversità di haplotype, </w:t>
      </w:r>
      <w:r>
        <w:rPr>
          <w:i/>
          <w:sz w:val="18"/>
        </w:rPr>
        <w:t xml:space="preserve">h </w:t>
      </w:r>
      <w:r>
        <w:rPr>
          <w:sz w:val="18"/>
        </w:rPr>
        <w:t>è 0.88 nel refugium postul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s. 0.43 nel resto della serie). I dati di Allozyme provved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ppoggio supplementare, perché solamente in questa parte del Carpathi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è </w:t>
      </w:r>
      <w:r>
        <w:rPr>
          <w:i/>
          <w:sz w:val="18"/>
        </w:rPr>
        <w:t xml:space="preserve">Ldh-1 </w:t>
      </w:r>
      <w:r>
        <w:rPr>
          <w:sz w:val="18"/>
        </w:rPr>
        <w:t xml:space="preserve">ed il polymorphic di </w:t>
      </w:r>
      <w:r>
        <w:rPr>
          <w:i/>
          <w:sz w:val="18"/>
        </w:rPr>
        <w:t xml:space="preserve">Mdh-1 </w:t>
      </w:r>
      <w:r>
        <w:rPr>
          <w:sz w:val="18"/>
        </w:rPr>
        <w:t>(Szymura 1998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 C4-2 ha una distribuzione più larga, mentre include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si la catena montuosa intera a parte suo sudori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golo. Il refugium probabile per clade C4-2 era nel 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arpathians, dove è più alta la diversità di haploty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h </w:t>
      </w:r>
      <w:r>
        <w:rPr>
          <w:sz w:val="18"/>
        </w:rPr>
        <w:t>= 0.76 vs. 0.63 nella parte rimanente della serie del clade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recente lavoro ha documentato l'importanza di Centr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uropa come un'area di refugial per taxa numeroso. Evidenz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viene da palaeoclimatology (Sümegi &amp; Krolopp 2002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alynology (Willis &amp; il furgone Andel 2004), pianta ed anim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fossili (</w:t>
      </w:r>
      <w:r>
        <w:rPr>
          <w:i/>
          <w:sz w:val="18"/>
        </w:rPr>
        <w:t xml:space="preserve">al di et di </w:t>
      </w:r>
      <w:r>
        <w:rPr>
          <w:sz w:val="18"/>
        </w:rPr>
        <w:t>Willis. 2000; Stewart &amp; Lister 2001; Willis &amp; il furg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del 2004) così come dalle analisi di phylogeographic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pianta e specie animale, (Wallis &amp; Arntzen 1989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Taberlet &amp; Bouvet 1994; </w:t>
      </w:r>
      <w:r>
        <w:rPr>
          <w:i/>
          <w:sz w:val="18"/>
        </w:rPr>
        <w:t xml:space="preserve">al di et di </w:t>
      </w:r>
      <w:r>
        <w:rPr>
          <w:sz w:val="18"/>
        </w:rPr>
        <w:t>Babik. 2004, 2005). Clima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condizioni nelle Alpi orientali, il Bacino di Carpathian, ed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Carpathians meridionale permise la sopravvivenza di moder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organismi, incluso animali di ectothermic ben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nord del ‘regioni di refugial di ' canoniche nel 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Penisole europee (</w:t>
      </w:r>
      <w:r>
        <w:rPr>
          <w:i/>
          <w:sz w:val="18"/>
        </w:rPr>
        <w:t xml:space="preserve">al di et di </w:t>
      </w:r>
      <w:r>
        <w:rPr>
          <w:sz w:val="18"/>
        </w:rPr>
        <w:t xml:space="preserve">Tzedakis. 2002; </w:t>
      </w:r>
      <w:r>
        <w:rPr>
          <w:i/>
          <w:sz w:val="18"/>
        </w:rPr>
        <w:t xml:space="preserve">al di et di </w:t>
      </w:r>
      <w:r>
        <w:rPr>
          <w:sz w:val="18"/>
        </w:rPr>
        <w:t>Huntle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2003). Fra anfibi, un Carpathian refugium h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stato postulato per un tritone indigeno (</w:t>
      </w:r>
      <w:r>
        <w:rPr>
          <w:i/>
          <w:sz w:val="18"/>
        </w:rPr>
        <w:t>montandoni di Triturus</w:t>
      </w:r>
      <w:r>
        <w:rPr>
          <w:sz w:val="18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Al di et di </w:t>
      </w:r>
      <w:r>
        <w:rPr>
          <w:sz w:val="18"/>
        </w:rPr>
        <w:t>Babik. 2005), ed in questo studio per il giall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rospo, </w:t>
      </w:r>
      <w:r>
        <w:rPr>
          <w:i/>
          <w:sz w:val="18"/>
        </w:rPr>
        <w:t>variegata di B..</w:t>
      </w:r>
      <w:r>
        <w:rPr>
          <w:sz w:val="18"/>
        </w:rPr>
        <w:t xml:space="preserve"> Nonostante discordanza tra allozym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mtDNA nel gruppo Balkano-occidentale (veda sotto),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distribuzione di mtDNA e variazione di allozyme f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identificazione di refugia plausibile per questo gruppo e percorsi di instradame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la sua colonizzazione di postglacial possibile. Per l'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gruppo (BW3-1, corrispondendo a </w:t>
      </w:r>
      <w:r>
        <w:rPr>
          <w:i/>
          <w:sz w:val="18"/>
        </w:rPr>
        <w:t>v di B.. variegata</w:t>
      </w:r>
      <w:r>
        <w:rPr>
          <w:sz w:val="18"/>
        </w:rPr>
        <w:t>), il più al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diversità di haplotype è trovata nelle aree di altopiano di ori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Serbia (</w:t>
      </w:r>
      <w:r>
        <w:rPr>
          <w:i/>
          <w:sz w:val="18"/>
        </w:rPr>
        <w:t xml:space="preserve">h </w:t>
      </w:r>
      <w:r>
        <w:rPr>
          <w:sz w:val="18"/>
        </w:rPr>
        <w:t>= 0.89 vs. 0.60 nel resto della serie del clade), così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i postuliamo un refugium per BW3-1 in questa regione,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le espansione nordorientale e nordov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arebbe potuto essere accaduto. Inferenza di NCA per clade BW3-1 è d'accor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questo scenari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a transizione di clinal larga in frequenze di allele di allozy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heterozygosity alti nel Balcani centrale suggerisc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18"/>
        </w:rPr>
      </w:pPr>
      <w:r>
        <w:rPr>
          <w:sz w:val="18"/>
        </w:rPr>
        <w:t xml:space="preserve">postglacial contattano tra il </w:t>
      </w:r>
      <w:r>
        <w:rPr>
          <w:i/>
          <w:sz w:val="18"/>
        </w:rPr>
        <w:t xml:space="preserve">Bombina più </w:t>
      </w:r>
      <w:r>
        <w:rPr>
          <w:sz w:val="18"/>
        </w:rPr>
        <w:t>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ariegata scabra </w:t>
      </w:r>
      <w:r>
        <w:rPr>
          <w:sz w:val="18"/>
        </w:rPr>
        <w:t xml:space="preserve">(BW3-2) ed il </w:t>
      </w:r>
      <w:r>
        <w:rPr>
          <w:i/>
          <w:sz w:val="18"/>
        </w:rPr>
        <w:t xml:space="preserve">v di B. </w:t>
      </w:r>
      <w:r>
        <w:rPr>
          <w:sz w:val="18"/>
        </w:rPr>
        <w:t>occidentale.</w:t>
      </w:r>
      <w:r>
        <w:rPr>
          <w:i/>
          <w:sz w:val="18"/>
        </w:rPr>
        <w:t xml:space="preserve"> varieg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Al di et di </w:t>
      </w:r>
      <w:r>
        <w:rPr>
          <w:sz w:val="18"/>
        </w:rPr>
        <w:t xml:space="preserve">Szymura. 2000; </w:t>
      </w:r>
      <w:r>
        <w:rPr>
          <w:i/>
          <w:sz w:val="18"/>
        </w:rPr>
        <w:t xml:space="preserve">al di et di </w:t>
      </w:r>
      <w:r>
        <w:rPr>
          <w:sz w:val="18"/>
        </w:rPr>
        <w:t>Vukov. 2006). All'interno di clade BW3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 che includono più </w:t>
      </w:r>
      <w:r>
        <w:rPr>
          <w:i/>
          <w:sz w:val="18"/>
        </w:rPr>
        <w:t xml:space="preserve">v di B.. </w:t>
      </w:r>
      <w:r>
        <w:rPr>
          <w:sz w:val="18"/>
        </w:rPr>
        <w:t xml:space="preserve">popolazioni di </w:t>
      </w:r>
      <w:r>
        <w:rPr>
          <w:i/>
          <w:sz w:val="18"/>
        </w:rPr>
        <w:t>scabra</w:t>
      </w:r>
      <w:r>
        <w:rPr>
          <w:sz w:val="18"/>
        </w:rPr>
        <w:t>, un più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ccade modello complesso. Uno distribuì largamente 2-pas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 (BW2-6) ricopre molto altro clades della 2-passo in su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stribuzione. Questo suggerisce quell'oltre ad un rec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pansione, popolazioni multiple sopravvissero nel meridion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Balcani almeno durante il LGM. La geografia comples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 Balcani faciliterebbe isolamento a lungo termine di così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opolazioni, come esemplificato dal Rhodope il </w:t>
      </w:r>
      <w:r>
        <w:rPr>
          <w:i/>
          <w:sz w:val="18"/>
        </w:rPr>
        <w:t>variegata di 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ruppo. Allozymes di Polymorphic nel Balcani 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ostenga l'ubicazione di un refugium in questa regione (Szymu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1998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Gli italiani o Apennine che </w:t>
      </w:r>
      <w:r>
        <w:rPr>
          <w:i/>
          <w:sz w:val="18"/>
        </w:rPr>
        <w:t xml:space="preserve">pachypus di variegata di Bombina </w:t>
      </w:r>
      <w:r>
        <w:rPr>
          <w:sz w:val="18"/>
        </w:rPr>
        <w:t>h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pparentemente stato isolato efficacemente dal resto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Il variegata di B. </w:t>
      </w:r>
      <w:r>
        <w:rPr>
          <w:sz w:val="18"/>
        </w:rPr>
        <w:t>variano anche più lunghi (</w:t>
      </w:r>
      <w:r>
        <w:rPr>
          <w:i/>
          <w:sz w:val="18"/>
        </w:rPr>
        <w:t xml:space="preserve">K2P </w:t>
      </w:r>
      <w:r>
        <w:rPr>
          <w:sz w:val="18"/>
        </w:rPr>
        <w:t>= 4.56% al Balkano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ruppo occidentale), e scampò periodi glaciali fr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enisola di Apennine, più probabile nella parte di southernmo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me suggerito da allozyme e mtDNA polymorphism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(Szymura 1993, 1998; </w:t>
      </w:r>
      <w:r>
        <w:rPr>
          <w:i/>
          <w:sz w:val="18"/>
        </w:rPr>
        <w:t xml:space="preserve">al di et di </w:t>
      </w:r>
      <w:r>
        <w:rPr>
          <w:sz w:val="18"/>
        </w:rPr>
        <w:t>Canestrelli. 2006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Discordanza tra mtDNA, allozymes e la morfolog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ulla più grande scala geografica, è un'armonia al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tratti del volto fenotipici, allozymes, e mtDNA haplotyp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Il bombina di B. </w:t>
      </w:r>
      <w:r>
        <w:rPr>
          <w:sz w:val="18"/>
        </w:rPr>
        <w:t xml:space="preserve">ed il </w:t>
      </w:r>
      <w:r>
        <w:rPr>
          <w:i/>
          <w:sz w:val="18"/>
        </w:rPr>
        <w:t xml:space="preserve">variegata di B. possono </w:t>
      </w:r>
      <w:r>
        <w:rPr>
          <w:sz w:val="18"/>
        </w:rPr>
        <w:t>essere distinti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cuno di un elenco impressionante di tratti del volto caratterizzare diagnos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specie del due (Szymura 1993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312 S. HOFMAN </w:t>
      </w: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che se l'assenza di isolamento di premating tr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pecie faciliterebbe plausibilmente cambio genetico lung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e loro zone di contatto convolute, armonia della morfolog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ozymes, e mtDNA attraverso la specie implica ch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u un timescale evolutivo e lungo, entrambi introgress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n è accaduto o che i suoi effetti sono stati elimina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estinzione di popolazioni mescolate. Evidenza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zone ibride e moderne suggeriscono quella selezione ha preven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trogression. Solamente in popolazioni nel cen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una zona ibrida e stretta che disgiunge la specie del due è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bombina </w:t>
      </w:r>
      <w:r>
        <w:rPr>
          <w:sz w:val="18"/>
        </w:rPr>
        <w:t xml:space="preserve">e haplotypes di mtDNA di </w:t>
      </w:r>
      <w:r>
        <w:rPr>
          <w:i/>
          <w:sz w:val="18"/>
        </w:rPr>
        <w:t xml:space="preserve">variegata </w:t>
      </w:r>
      <w:r>
        <w:rPr>
          <w:sz w:val="18"/>
        </w:rPr>
        <w:t>fondarono insie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fatti, l'ampiezza di mtDNA clines non eccede quel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del fenotipico o allozyme clines (</w:t>
      </w:r>
      <w:r>
        <w:rPr>
          <w:i/>
          <w:sz w:val="18"/>
        </w:rPr>
        <w:t xml:space="preserve">al di et di </w:t>
      </w:r>
      <w:r>
        <w:rPr>
          <w:sz w:val="18"/>
        </w:rPr>
        <w:t>Yanchukov. 20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può essere anche narrower (Hofman &amp; Szymura 2007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esto modello è costante con interazioni di epistatic negati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genomes divergente della specie, aguzzò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lezione ambiente-dipendente, prevenendo introgressi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lteriori prove di possibile introgression di specifico genom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tervalli tra questi specie potrebbe essere ottenuta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aminando il modello di isolamento-con-migrazione che usa multip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marcatori di sequenza nucleari (e.g. </w:t>
      </w:r>
      <w:r>
        <w:rPr>
          <w:i/>
          <w:sz w:val="18"/>
        </w:rPr>
        <w:t xml:space="preserve">Al di et di </w:t>
      </w:r>
      <w:r>
        <w:rPr>
          <w:sz w:val="18"/>
        </w:rPr>
        <w:t>Machado. 2002; eh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&amp; Nielsen 200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nche se interpretò dagli autori come mtDNA ripet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trogression, l'indipendenza di lignaggio applica anche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Bacino di Carpathian (</w:t>
      </w:r>
      <w:r>
        <w:rPr>
          <w:i/>
          <w:sz w:val="18"/>
        </w:rPr>
        <w:t xml:space="preserve">al di et di </w:t>
      </w:r>
      <w:r>
        <w:rPr>
          <w:sz w:val="18"/>
        </w:rPr>
        <w:t>Vörös. 2006). In aree di sovrapposizione, 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zone ibride, una serie larga di ricombinanti nucleari è generat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sì di quando in quando ‘' morphotypes puri possono portare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aplotypes dell'altra specie (Hofman &amp; Szymura 2007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entre l'armonia della morfologia, allozymes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tDNA contiene attraverso la specie e più ge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gruppi all'interno del </w:t>
      </w:r>
      <w:r>
        <w:rPr>
          <w:i/>
          <w:sz w:val="18"/>
        </w:rPr>
        <w:t>variegata di B.</w:t>
      </w:r>
      <w:r>
        <w:rPr>
          <w:sz w:val="18"/>
        </w:rPr>
        <w:t>, c'è un'importante discordanz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mtDNA haplotypes dell'europeo 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rospi ed il loro allozymes e la morfologia. Morfolog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collegamento di dati di allozyme loro al gruppo di Carpathia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ma </w:t>
      </w:r>
      <w:r>
        <w:rPr>
          <w:i/>
          <w:sz w:val="18"/>
        </w:rPr>
        <w:t xml:space="preserve">v di B.. variegata </w:t>
      </w:r>
      <w:r>
        <w:rPr>
          <w:sz w:val="18"/>
        </w:rPr>
        <w:t>circa la valle di Fiume di Morava Merid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Serbia orientale e verso ovest possiede haplotypes riferi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 lignaggio balcanico. Un chiarimento plausibile coinvolge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sferisca di mtDNA balcanico in rospi europei ed occidental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ale, in considerazione della più recente divergenza di ques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, può essere non soggetto ad influssi dagli effetti negativ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guasto di interazioni di epistatic tra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genomes nucleare in ibridi. Ricombinazione gratis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tDNA dal suo sfondo nucleare facilita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trogression (Barton 1986) e molti esempi di ques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fenomeno è stato descritto (e.g. </w:t>
      </w:r>
      <w:r>
        <w:rPr>
          <w:i/>
          <w:sz w:val="18"/>
        </w:rPr>
        <w:t xml:space="preserve">Al di et di </w:t>
      </w:r>
      <w:r>
        <w:rPr>
          <w:sz w:val="18"/>
        </w:rPr>
        <w:t>Bachtrog. 2006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Un chiarimento alternativo che comporta trasferimento di nucle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geni da solo dal Carpathian il </w:t>
      </w:r>
      <w:r>
        <w:rPr>
          <w:i/>
          <w:sz w:val="18"/>
        </w:rPr>
        <w:t xml:space="preserve">variegata di B. </w:t>
      </w:r>
      <w:r>
        <w:rPr>
          <w:sz w:val="18"/>
        </w:rPr>
        <w:t xml:space="preserve">in </w:t>
      </w:r>
      <w:r>
        <w:rPr>
          <w:i/>
          <w:sz w:val="18"/>
        </w:rPr>
        <w:t>v di B.. scab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opolazioni sembrano meno probabi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sferisca del mtDNA balcanico sopra lo sfondo nucle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viso da Carpathian ed europeo 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Il variegata di B. </w:t>
      </w:r>
      <w:r>
        <w:rPr>
          <w:sz w:val="18"/>
        </w:rPr>
        <w:t>implica backcrossing ripetuto. Accoppiamenti inizi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doveva comportare donne di </w:t>
      </w:r>
      <w:r>
        <w:rPr>
          <w:i/>
          <w:sz w:val="18"/>
        </w:rPr>
        <w:t xml:space="preserve">v di B.. scabra </w:t>
      </w:r>
      <w:r>
        <w:rPr>
          <w:sz w:val="18"/>
        </w:rPr>
        <w:t>e maschi di occid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 di B. </w:t>
      </w:r>
      <w:r>
        <w:rPr>
          <w:sz w:val="18"/>
        </w:rPr>
        <w:t>europeo.</w:t>
      </w:r>
      <w:r>
        <w:rPr>
          <w:i/>
          <w:sz w:val="18"/>
        </w:rPr>
        <w:t xml:space="preserve"> variegata</w:t>
      </w:r>
      <w:r>
        <w:rPr>
          <w:sz w:val="18"/>
        </w:rPr>
        <w:t>, ed accoppiando poi della don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ogenie di F1 al tipo di Carpathian/western. Il contat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tra i due gruppi luogo prese su un'area larga,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una regione geograficamente complessa del serbo ori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ontagne, creando le opportunità multiple per ripet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ccoppiamenti di intergroup. Il contatto accadde in estremamente dinam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anorami di postglacial, caratterizzati da estinzioni loca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le colonizzazioni con dispersione di leptokurtic che rende paralleli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ima oscillante. Sotto tali condizioni, locale gene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pezze sono realizzate facilmente (</w:t>
      </w:r>
      <w:r>
        <w:rPr>
          <w:i/>
          <w:sz w:val="18"/>
        </w:rPr>
        <w:t xml:space="preserve">al di et di </w:t>
      </w:r>
      <w:r>
        <w:rPr>
          <w:sz w:val="18"/>
        </w:rPr>
        <w:t>Ibrahim. 1996). Il trasferime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ha dovuto precedere espansione di questo gruppo all'ove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Attualmente, il </w:t>
      </w:r>
      <w:r>
        <w:rPr>
          <w:i/>
          <w:sz w:val="18"/>
        </w:rPr>
        <w:t xml:space="preserve">v di B. </w:t>
      </w:r>
      <w:r>
        <w:rPr>
          <w:sz w:val="18"/>
        </w:rPr>
        <w:t>balcanico.</w:t>
      </w:r>
      <w:r>
        <w:rPr>
          <w:i/>
          <w:sz w:val="18"/>
        </w:rPr>
        <w:t xml:space="preserve"> scabra </w:t>
      </w:r>
      <w:r>
        <w:rPr>
          <w:sz w:val="18"/>
        </w:rPr>
        <w:t>ed il settentrion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 DI B.. variegata </w:t>
      </w:r>
      <w:r>
        <w:rPr>
          <w:sz w:val="18"/>
        </w:rPr>
        <w:t>occupano habitat dissimili in xeric e mes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climi, rispettivamente (</w:t>
      </w:r>
      <w:r>
        <w:rPr>
          <w:i/>
          <w:sz w:val="18"/>
        </w:rPr>
        <w:t xml:space="preserve">al di et di </w:t>
      </w:r>
      <w:r>
        <w:rPr>
          <w:sz w:val="18"/>
        </w:rPr>
        <w:t xml:space="preserve">Vukov. 2006). </w:t>
      </w:r>
      <w:r>
        <w:rPr>
          <w:i/>
          <w:sz w:val="18"/>
        </w:rPr>
        <w:t>Bombina v. scab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bita quasi sempre piccolo, mentre fluendo lentamente ruscelli poco profondi, spes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rofondamente tagli nella pietra fondamentale, mentre </w:t>
      </w:r>
      <w:r>
        <w:rPr>
          <w:i/>
          <w:sz w:val="18"/>
        </w:rPr>
        <w:t>v di B.. variega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eferenze di show per pozze di pioggia provvisorie e picco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agni trovati alle elevazioni di montagna più basse, mentre facendolo un migl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lonizzatore di habitat transitori e di recente format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i/>
          <w:i/>
          <w:sz w:val="20"/>
        </w:rPr>
      </w:pPr>
      <w:r>
        <w:rPr>
          <w:i/>
          <w:sz w:val="20"/>
        </w:rPr>
        <w:t>Storia demografic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rove della neutralità selettiva non erano conclusive. Ment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 xml:space="preserve">la prova di MK era significativa in tutti i tre lignaggi, la prova di </w:t>
      </w:r>
      <w:r>
        <w:rPr>
          <w:i/>
          <w:sz w:val="18"/>
        </w:rPr>
        <w:t>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ra estesamente insignificante. Se qualsiasi cosa, queste prove suggerisco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elezione purificatrice e debole come spesso inferì per 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(</w:t>
      </w:r>
      <w:r>
        <w:rPr>
          <w:i/>
          <w:sz w:val="18"/>
        </w:rPr>
        <w:t xml:space="preserve">Al di et di </w:t>
      </w:r>
      <w:r>
        <w:rPr>
          <w:sz w:val="18"/>
        </w:rPr>
        <w:t xml:space="preserve">Gerber. 2001; </w:t>
      </w:r>
      <w:r>
        <w:rPr>
          <w:i/>
          <w:sz w:val="18"/>
        </w:rPr>
        <w:t xml:space="preserve">al di et di </w:t>
      </w:r>
      <w:r>
        <w:rPr>
          <w:sz w:val="18"/>
        </w:rPr>
        <w:t>Elson. 2004). Tale selezione è probabi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lpire le stime di parametri demografici, ma è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non influenzare risultati significativamente qualitativi di NC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 le analisi demografiche. Questa forma di selezione è costa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n l'assenza di introgression di mtDNAs t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la specie di </w:t>
      </w:r>
      <w:r>
        <w:rPr>
          <w:i/>
          <w:sz w:val="18"/>
        </w:rPr>
        <w:t xml:space="preserve">Bombina del </w:t>
      </w:r>
      <w:r>
        <w:rPr>
          <w:sz w:val="18"/>
        </w:rPr>
        <w:t>due, nonostante episodi ripetut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ibridazione in interglacials. Dati di sequenza da altr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parti del genome sarebbero importanti per scopr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>spazzate selettive (</w:t>
      </w:r>
      <w:r>
        <w:rPr>
          <w:i/>
          <w:sz w:val="18"/>
        </w:rPr>
        <w:t xml:space="preserve">al di et di </w:t>
      </w:r>
      <w:r>
        <w:rPr>
          <w:sz w:val="18"/>
        </w:rPr>
        <w:t>Gerber. 2001). Comunque, selet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pazzate sono improbabili nel nostro caso, perché lo stesso model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 divergenza poco profonda all'interno di clades notevole con multip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vicino haplotypes relativo fu rivelato ripetutamente in tu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ignaggi di mtDNA notevo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a caratteristica più evidente del dem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oria, come rivelato da variazione di mtDNA designa, e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pansione di popolazione sostanziale in tutti ma un clade principa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ome può essere inferito dalla maniera della distribuzione di disadattame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entred circa il due pairwise differenzia (Tavolo 3, Fico. 5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espansione era evidentemente recente. Noi attribuiamo ques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a colonizzazione di postglacial di aree enormi prim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nospitale per </w:t>
      </w:r>
      <w:r>
        <w:rPr>
          <w:i/>
          <w:sz w:val="18"/>
        </w:rPr>
        <w:t>Bombina.</w:t>
      </w:r>
      <w:r>
        <w:rPr>
          <w:sz w:val="18"/>
        </w:rPr>
        <w:t xml:space="preserve"> Così, l'espansione demografic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sensu stricto fu </w:t>
      </w:r>
      <w:r>
        <w:rPr>
          <w:sz w:val="18"/>
        </w:rPr>
        <w:t>accompagnato da sostanziale ge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spansione ma gli effetti di questi due processi possono esse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ifficile da separa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fortunatamente, il modello di variazione di nucleotide f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clades del maggiore preclude disegno alcune conclusioni con riguar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alla storia demografica che predata il LGM. Alcuno preced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formazioni apparentemente furono annullate dai colli di bottigl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urante l'ultimo periodo glaciale come attestato dal poco profo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genealogie di mtDN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2313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Conclusio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Il nostro studio dimostrò divergenza profonda del </w:t>
      </w:r>
      <w:r>
        <w:rPr>
          <w:i/>
          <w:sz w:val="18"/>
        </w:rPr>
        <w:t xml:space="preserve">cyt b </w:t>
      </w:r>
      <w:r>
        <w:rPr>
          <w:sz w:val="18"/>
        </w:rPr>
        <w:t>mt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all'interno di </w:t>
      </w:r>
      <w:r>
        <w:rPr>
          <w:i/>
          <w:sz w:val="18"/>
        </w:rPr>
        <w:t>Bombina</w:t>
      </w:r>
      <w:r>
        <w:rPr>
          <w:sz w:val="18"/>
        </w:rPr>
        <w:t>, suggerendo un vegliardo, pre-Pleistoce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divida della specie, presto seguita da una divisione di </w:t>
      </w:r>
      <w:r>
        <w:rPr>
          <w:i/>
          <w:sz w:val="18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8"/>
        </w:rPr>
        <w:t xml:space="preserve">variegata </w:t>
      </w:r>
      <w:r>
        <w:rPr>
          <w:sz w:val="18"/>
        </w:rPr>
        <w:t>in due gruppi, ora occupando il Carpathian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ed il Balcani e l'Europa Occidentale, rispettivamente.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Pleistocene che refugia glaciali del </w:t>
      </w:r>
      <w:r>
        <w:rPr>
          <w:i/>
          <w:sz w:val="18"/>
        </w:rPr>
        <w:t xml:space="preserve">Bombina </w:t>
      </w:r>
      <w:r>
        <w:rPr>
          <w:sz w:val="18"/>
        </w:rPr>
        <w:t>europeo er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ocalizzato ambo nelle aree di refugial classiche dell'Italia ed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Balcani così come più al nord nel Carpathians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bassopiani adiacenti. Espansione demografica ed espansione dop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LGM diede luogo ad un mosaico geografico di parapatrical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tDNA clades distribuito. Possibili episodi ripetu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ell'ibridazione nell'interglacials precedente non ha risult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 mtDNA introgression tra la specie. Il comples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oria passata ricostruì nel phylogeographical pres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udio e sostenne da variazione di allozyme designa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l record di fossile differisce da più prime idee fondate s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biogeografia (Mertens 1928; Arntzen 1978) o allozym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da solo (Szymura 1993). I nostri risultati offrono risposte e nuo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l'acume nelle specifiche domande elevate da a lungo term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indaghi su dinamiche di zona di ibrido, identità di specie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oria. Completa ed espande sul modell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‘</w:t>
      </w:r>
      <w:r>
        <w:rPr>
          <w:sz w:val="18"/>
        </w:rPr>
        <w:t>l'uniformità settentrionale e ricchezza meridionale ' (Hewitt 2004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Questo esame geografico e largo offre una struttura di ba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contro che le complessità di </w:t>
      </w:r>
      <w:r>
        <w:rPr>
          <w:i/>
          <w:sz w:val="18"/>
        </w:rPr>
        <w:t xml:space="preserve">Bombina </w:t>
      </w:r>
      <w:r>
        <w:rPr>
          <w:sz w:val="18"/>
        </w:rPr>
        <w:t>evolutiv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storia può essere organizzat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Riconoscimen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J. W. Arntzen, M. Bonk, L. Briggs, io. Asino, P. trasporta con furgone luogo tranquillo Elzen, 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Gollmann, F. M. Guarino, G. Guex, M. Grabowski, H. Grillits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. Hotz, B. Kaufmann, Liana di M., K. Macherzynska, A. Nöller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  <w:lang w:val="en-US"/>
        </w:rPr>
      </w:pPr>
      <w:r>
        <w:rPr>
          <w:sz w:val="16"/>
          <w:lang w:val="en-US"/>
        </w:rPr>
        <w:t>B. Nürnberger, M. Ogielska, M. Pabijan, B. Petryszak, J. Piále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  <w:lang w:val="en-US"/>
        </w:rPr>
        <w:t xml:space="preserve">T. Sofianidou, M. </w:t>
      </w:r>
      <w:r>
        <w:rPr>
          <w:i/>
          <w:sz w:val="16"/>
          <w:lang w:val="en-US"/>
        </w:rPr>
        <w:t xml:space="preserve">Sandera </w:t>
      </w:r>
      <w:r>
        <w:rPr>
          <w:sz w:val="16"/>
          <w:lang w:val="en-US"/>
        </w:rPr>
        <w:t>A.) widerski, A. Wróblewska, A. Yanchuk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 V. Zavadil aiutò nell'ottenere esemplar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o studio fu sostenuto da concessioni da americano Philosophic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ocietà a J.M.S., KBN 3P04C 055 24 a J.M.S. e S.H., e KB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2P04C 057 26 a S.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Fico. 5 classi di distribuzioni di disadattamento nel livello più alto fecero il nido le analisi di clade con almeno 20 sequenze. Nero curve show form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e distribuzioni teoretiche secondo il modello di espansione improvvis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314 S. HOFMAN </w:t>
      </w: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Referenz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rntzen JW (1978) delle ipotesi su migrazioni di postglacial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l rospo fuoco-dalla pancia, il </w:t>
      </w:r>
      <w:r>
        <w:rPr>
          <w:i/>
          <w:sz w:val="16"/>
        </w:rPr>
        <w:t xml:space="preserve">bombina di Bombina </w:t>
      </w:r>
      <w:r>
        <w:rPr>
          <w:sz w:val="16"/>
        </w:rPr>
        <w:t>(Linnaeus) e lo yellowbelli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ospo, il </w:t>
      </w:r>
      <w:r>
        <w:rPr>
          <w:i/>
          <w:sz w:val="16"/>
        </w:rPr>
        <w:t xml:space="preserve">variegata di Bombina </w:t>
      </w:r>
      <w:r>
        <w:rPr>
          <w:sz w:val="16"/>
        </w:rPr>
        <w:t xml:space="preserve">(Linnaeus). </w:t>
      </w:r>
      <w:r>
        <w:rPr>
          <w:i/>
          <w:sz w:val="16"/>
        </w:rPr>
        <w:t>Diario della Biogeografia</w:t>
      </w:r>
      <w:r>
        <w:rPr>
          <w:sz w:val="16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5, 339–245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rntzen JW (1996) Parametri di ecologia e scala integrato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pendenza e mosaico modella di struttura di zona ibrida in 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ospi ed i tritoni di </w:t>
      </w:r>
      <w:r>
        <w:rPr>
          <w:i/>
          <w:sz w:val="16"/>
        </w:rPr>
        <w:t>Triturus.</w:t>
      </w:r>
      <w:r>
        <w:rPr>
          <w:sz w:val="16"/>
        </w:rPr>
        <w:t xml:space="preserve"> </w:t>
      </w:r>
      <w:r>
        <w:rPr>
          <w:i/>
          <w:sz w:val="16"/>
        </w:rPr>
        <w:t xml:space="preserve">Diario di Israele della Zoologia, </w:t>
      </w:r>
      <w:r>
        <w:rPr>
          <w:sz w:val="16"/>
        </w:rPr>
        <w:t>42, 111–11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 xml:space="preserve">Avise JC (2000) </w:t>
      </w:r>
      <w:r>
        <w:rPr>
          <w:i/>
          <w:sz w:val="16"/>
        </w:rPr>
        <w:t>Phylogeography.</w:t>
      </w:r>
      <w:r>
        <w:rPr>
          <w:sz w:val="16"/>
        </w:rPr>
        <w:t xml:space="preserve"> </w:t>
      </w:r>
      <w:r>
        <w:rPr>
          <w:i/>
          <w:sz w:val="16"/>
        </w:rPr>
        <w:t>La Storia e la Formazione di Speci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arvard Università Stampa, Cambridge, Massachusett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vise JC, Pedone D, John GC (1998) le durate di Speciation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Pleistocene effettua su phylogeography vertebrato. </w:t>
      </w:r>
      <w:r>
        <w:rPr>
          <w:i/>
          <w:sz w:val="16"/>
        </w:rPr>
        <w:t>Procedimenti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Società Reale di Londra.</w:t>
      </w:r>
      <w:r>
        <w:rPr>
          <w:sz w:val="16"/>
        </w:rPr>
        <w:t xml:space="preserve"> </w:t>
      </w:r>
      <w:r>
        <w:rPr>
          <w:i/>
          <w:sz w:val="16"/>
        </w:rPr>
        <w:t xml:space="preserve">Serie B, Scienze Biologiche, </w:t>
      </w:r>
      <w:r>
        <w:rPr>
          <w:sz w:val="16"/>
        </w:rPr>
        <w:t>265, 1707–171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Babik W, Branicki W, Sandera Mega </w:t>
      </w:r>
      <w:r>
        <w:rPr>
          <w:i/>
          <w:sz w:val="16"/>
        </w:rPr>
        <w:t xml:space="preserve">et al. </w:t>
      </w:r>
      <w:r>
        <w:rPr>
          <w:sz w:val="16"/>
        </w:rPr>
        <w:t>(2004) il phylogeography di Mitochondri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ella rana di brughiera, l'arvalis di </w:t>
      </w:r>
      <w:r>
        <w:rPr>
          <w:i/>
          <w:sz w:val="16"/>
        </w:rPr>
        <w:t>Rana.</w:t>
      </w:r>
      <w:r>
        <w:rPr>
          <w:sz w:val="16"/>
        </w:rPr>
        <w:t xml:space="preserve"> </w:t>
      </w:r>
      <w:r>
        <w:rPr>
          <w:i/>
          <w:sz w:val="16"/>
        </w:rPr>
        <w:t xml:space="preserve">Ecologia molecolare, </w:t>
      </w:r>
      <w:r>
        <w:rPr>
          <w:sz w:val="16"/>
        </w:rPr>
        <w:t>1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469–148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Babik W, Branicki W Crnobrnja-Isaloviç </w:t>
      </w:r>
      <w:r>
        <w:rPr>
          <w:i/>
          <w:sz w:val="16"/>
        </w:rPr>
        <w:t xml:space="preserve">al di et di </w:t>
      </w:r>
      <w:r>
        <w:rPr>
          <w:sz w:val="16"/>
        </w:rPr>
        <w:t>J.</w:t>
      </w:r>
      <w:r>
        <w:rPr>
          <w:i/>
          <w:sz w:val="16"/>
        </w:rPr>
        <w:t xml:space="preserve"> </w:t>
      </w:r>
      <w:r>
        <w:rPr>
          <w:sz w:val="16"/>
        </w:rPr>
        <w:t>(2005) Phylogeograph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di due specie di tritone europea—la discordanza t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mtDNA e la morfologia. </w:t>
      </w:r>
      <w:r>
        <w:rPr>
          <w:i/>
          <w:sz w:val="16"/>
        </w:rPr>
        <w:t xml:space="preserve">Ecologia molecolare, </w:t>
      </w:r>
      <w:r>
        <w:rPr>
          <w:sz w:val="16"/>
        </w:rPr>
        <w:t>14, 2475–2491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achtrog D, K di Thornton Clark Un, Andolfatto P (2006) Este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introgression di mtDNA relativo a geni nucleari n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Drosophila yakuba </w:t>
      </w:r>
      <w:r>
        <w:rPr>
          <w:sz w:val="16"/>
        </w:rPr>
        <w:t xml:space="preserve">specie gruppo. </w:t>
      </w:r>
      <w:r>
        <w:rPr>
          <w:i/>
          <w:sz w:val="16"/>
        </w:rPr>
        <w:t xml:space="preserve">L'evoluzione, </w:t>
      </w:r>
      <w:r>
        <w:rPr>
          <w:sz w:val="16"/>
        </w:rPr>
        <w:t>60, 292–30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arton NH (1986) Gli effetti di collegamento e densità-dipende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egolamentazione su flusso di geni. </w:t>
      </w:r>
      <w:r>
        <w:rPr>
          <w:i/>
          <w:sz w:val="16"/>
        </w:rPr>
        <w:t xml:space="preserve">L'ereditarietà, </w:t>
      </w:r>
      <w:r>
        <w:rPr>
          <w:sz w:val="16"/>
        </w:rPr>
        <w:t>57, 415–426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eshkov VA, Jameson DL (1980) Movimento e l'abbondanza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ospo giallo-dalla pancia il </w:t>
      </w:r>
      <w:r>
        <w:rPr>
          <w:i/>
          <w:sz w:val="16"/>
        </w:rPr>
        <w:t>variegata di Bombina.</w:t>
      </w:r>
      <w:r>
        <w:rPr>
          <w:sz w:val="16"/>
        </w:rPr>
        <w:t xml:space="preserve"> </w:t>
      </w:r>
      <w:r>
        <w:rPr>
          <w:i/>
          <w:sz w:val="16"/>
        </w:rPr>
        <w:t xml:space="preserve">Herpetologica, </w:t>
      </w:r>
      <w:r>
        <w:rPr>
          <w:sz w:val="16"/>
        </w:rPr>
        <w:t>36, 365–37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ozíková E, Munclinger P Camminano con passo malfermo KC, Tucker PK, Mega di Macholá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iálek J (2005) Mitochondrial DNA nella zona ibrida tr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Musculus di musculus di Mus </w:t>
      </w:r>
      <w:r>
        <w:rPr>
          <w:sz w:val="16"/>
        </w:rPr>
        <w:t xml:space="preserve">e </w:t>
      </w:r>
      <w:r>
        <w:rPr>
          <w:i/>
          <w:sz w:val="16"/>
        </w:rPr>
        <w:t>domesticus di musculus di Mus:</w:t>
      </w:r>
      <w:r>
        <w:rPr>
          <w:sz w:val="16"/>
        </w:rPr>
        <w:t xml:space="preserve"> un parag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i due transects. </w:t>
      </w:r>
      <w:r>
        <w:rPr>
          <w:i/>
          <w:sz w:val="16"/>
        </w:rPr>
        <w:t>Diario biologico della Società di Linnaean</w:t>
      </w:r>
      <w:r>
        <w:rPr>
          <w:sz w:val="16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84, 363–37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anestrelli D, Cimmaruta R, V di Costantini G di Nascetti (20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a diversità genetica e phylogeography dell'Apennine yellowbelli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ospo il </w:t>
      </w:r>
      <w:r>
        <w:rPr>
          <w:i/>
          <w:sz w:val="16"/>
        </w:rPr>
        <w:t xml:space="preserve">pachypus di Bombina, </w:t>
      </w:r>
      <w:r>
        <w:rPr>
          <w:sz w:val="16"/>
        </w:rPr>
        <w:t>con implicazioni per la conservazi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Ecologia molecolare, </w:t>
      </w:r>
      <w:r>
        <w:rPr>
          <w:sz w:val="16"/>
        </w:rPr>
        <w:t>15, 3741–375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Mega clemente, Posada D Crandall KA (2000) il </w:t>
      </w:r>
      <w:r>
        <w:rPr>
          <w:rFonts w:eastAsia="Times New Roman" w:cs="Times New Roman" w:ascii="Times New Roman" w:hAnsi="Times New Roman"/>
          <w:sz w:val="16"/>
        </w:rPr>
        <w:t>tcs:</w:t>
      </w:r>
      <w:r>
        <w:rPr>
          <w:sz w:val="16"/>
        </w:rPr>
        <w:t xml:space="preserve"> un programma di elaborat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valutare gene le genealogie. </w:t>
      </w:r>
      <w:r>
        <w:rPr>
          <w:i/>
          <w:sz w:val="16"/>
        </w:rPr>
        <w:t xml:space="preserve">Ecologia molecolare, </w:t>
      </w:r>
      <w:r>
        <w:rPr>
          <w:sz w:val="16"/>
        </w:rPr>
        <w:t>9, 1657–165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randall KA (1996) trasmissioni di interspecies Multiple di creatura uma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 T-cella leukemia/lymphoma virus tipo scimmiesco io le sequenz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a Biologia molecolare e l'Evoluzione, </w:t>
      </w:r>
      <w:r>
        <w:rPr>
          <w:sz w:val="16"/>
        </w:rPr>
        <w:t>13, 115–131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  <w:lang w:val="en-US"/>
        </w:rPr>
      </w:pPr>
      <w:r>
        <w:rPr>
          <w:sz w:val="16"/>
          <w:lang w:val="en-US"/>
        </w:rPr>
        <w:t>Elson JL, Turnbull DM, Howell N (2004) genomics Compar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 l'evoluzione di mitochondrial umano DNA: stimando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effetti di selezione. </w:t>
      </w:r>
      <w:r>
        <w:rPr>
          <w:i/>
          <w:sz w:val="16"/>
        </w:rPr>
        <w:t xml:space="preserve">Diario americano di Genetica Umane, </w:t>
      </w:r>
      <w:r>
        <w:rPr>
          <w:sz w:val="16"/>
        </w:rPr>
        <w:t>74, 229–23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xcoffier L (2004) Modelli della diversità di sequenza di DNA e gene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trutturi dopo un'espansione di serie: lezioni dall'infinito-iso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modello. </w:t>
      </w:r>
      <w:r>
        <w:rPr>
          <w:i/>
          <w:sz w:val="16"/>
        </w:rPr>
        <w:t xml:space="preserve">Ecologia molecolare, </w:t>
      </w:r>
      <w:r>
        <w:rPr>
          <w:sz w:val="16"/>
        </w:rPr>
        <w:t>13, 853–86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xcoffier L, G di Laval Schneider S (2005) l'arlequin versione 3.0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un pacchetto software integrato per dati di genetica di popola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analisi. </w:t>
      </w:r>
      <w:r>
        <w:rPr>
          <w:i/>
          <w:sz w:val="16"/>
        </w:rPr>
        <w:t xml:space="preserve">Bioinformatics Online evolutivo, </w:t>
      </w:r>
      <w:r>
        <w:rPr>
          <w:sz w:val="16"/>
        </w:rPr>
        <w:t>1, 47–5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Fu YX, Li WH (1993) prove Statistiche della neutralità di mutazion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Genetica, </w:t>
      </w:r>
      <w:r>
        <w:rPr>
          <w:sz w:val="16"/>
        </w:rPr>
        <w:t>133, 693–70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García-París il Mega, Jokusch El (1999) Un mitochondrial la prospettiva di 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sull'evoluzione di </w:t>
      </w:r>
      <w:r>
        <w:rPr>
          <w:i/>
          <w:sz w:val="16"/>
        </w:rPr>
        <w:t xml:space="preserve">Discoglossus </w:t>
      </w:r>
      <w:r>
        <w:rPr>
          <w:sz w:val="16"/>
        </w:rPr>
        <w:t>iberico (Amphibia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Anura). </w:t>
      </w:r>
      <w:r>
        <w:rPr>
          <w:i/>
          <w:sz w:val="16"/>
        </w:rPr>
        <w:t xml:space="preserve">Diario della Zoologia, Londra, </w:t>
      </w:r>
      <w:r>
        <w:rPr>
          <w:sz w:val="16"/>
        </w:rPr>
        <w:t>248, 209–21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  <w:lang w:val="en-US"/>
        </w:rPr>
      </w:pPr>
      <w:r>
        <w:rPr>
          <w:sz w:val="16"/>
          <w:lang w:val="en-US"/>
        </w:rPr>
        <w:t>Gerber Come, Loggins R, Kumar S Dowling TE (2001) Fa nonneutr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forma di evoluzione osservò modelli della variazione di DNA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mitochondrial genomes animale? </w:t>
      </w:r>
      <w:r>
        <w:rPr>
          <w:i/>
          <w:sz w:val="16"/>
        </w:rPr>
        <w:t xml:space="preserve">Revisione annuale di Genetica, </w:t>
      </w:r>
      <w:r>
        <w:rPr>
          <w:sz w:val="16"/>
        </w:rPr>
        <w:t>3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539–566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G di Gollmann (1996) Struttura e dinamiche di una zona ibri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n </w:t>
      </w:r>
      <w:r>
        <w:rPr>
          <w:i/>
          <w:sz w:val="16"/>
        </w:rPr>
        <w:t xml:space="preserve">Bombina </w:t>
      </w:r>
      <w:r>
        <w:rPr>
          <w:sz w:val="16"/>
        </w:rPr>
        <w:t xml:space="preserve">(Amphibia: Anura: Discoglossidae). </w:t>
      </w:r>
      <w:r>
        <w:rPr>
          <w:i/>
          <w:sz w:val="16"/>
        </w:rPr>
        <w:t>Diario di Israel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a zoologia, </w:t>
      </w:r>
      <w:r>
        <w:rPr>
          <w:sz w:val="16"/>
        </w:rPr>
        <w:t>42, 121–133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Gollmann B, G di Gollmann (2002) </w:t>
      </w:r>
      <w:r>
        <w:rPr>
          <w:i/>
          <w:sz w:val="16"/>
        </w:rPr>
        <w:t>Muoia Gelbbauchunke.</w:t>
      </w:r>
      <w:r>
        <w:rPr>
          <w:sz w:val="16"/>
        </w:rPr>
        <w:t xml:space="preserve"> </w:t>
      </w:r>
      <w:r>
        <w:rPr>
          <w:i/>
          <w:sz w:val="16"/>
        </w:rPr>
        <w:t>Der di Von Suh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zur Radspur.</w:t>
      </w:r>
      <w:r>
        <w:rPr>
          <w:sz w:val="16"/>
        </w:rPr>
        <w:t xml:space="preserve"> Laurenti-Verlag, Bielefeld, Germani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G di Gollmann, Roth P Hödl W (1988) l'Ibridazione tr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ospi fuoco-dalla pancia il </w:t>
      </w:r>
      <w:r>
        <w:rPr>
          <w:i/>
          <w:sz w:val="16"/>
        </w:rPr>
        <w:t xml:space="preserve">bombina di Bombina </w:t>
      </w:r>
      <w:r>
        <w:rPr>
          <w:sz w:val="16"/>
        </w:rPr>
        <w:t xml:space="preserve">ed il </w:t>
      </w:r>
      <w:r>
        <w:rPr>
          <w:i/>
          <w:sz w:val="16"/>
        </w:rPr>
        <w:t xml:space="preserve">variegata di Bombina </w:t>
      </w:r>
      <w:r>
        <w:rPr>
          <w:sz w:val="16"/>
        </w:rPr>
        <w:t>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e regioni di karst di Slovacchia e l'Ungheria: morfologico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allozyme attestano. </w:t>
      </w:r>
      <w:r>
        <w:rPr>
          <w:i/>
          <w:sz w:val="16"/>
        </w:rPr>
        <w:t xml:space="preserve">Diario della Biologia Evolutiva, </w:t>
      </w:r>
      <w:r>
        <w:rPr>
          <w:sz w:val="16"/>
        </w:rPr>
        <w:t>1, 3–1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Guindon S, Gascuel O (2003) Un semplice, veloce, ed accurato algoritm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valutare le grandi filogenie da probabilità di massimo. </w:t>
      </w:r>
      <w:r>
        <w:rPr>
          <w:i/>
          <w:sz w:val="16"/>
        </w:rPr>
        <w:t>Sistema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a biologia, </w:t>
      </w:r>
      <w:r>
        <w:rPr>
          <w:sz w:val="16"/>
        </w:rPr>
        <w:t>52, 696–70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ahn MW, Rausher MD Cunningham CW (2002) Distingue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ra selezione ed espansione di popolazione in un speriment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lignaggio di bacteriophage T7. </w:t>
      </w:r>
      <w:r>
        <w:rPr>
          <w:i/>
          <w:sz w:val="16"/>
        </w:rPr>
        <w:t xml:space="preserve">Genetica, </w:t>
      </w:r>
      <w:r>
        <w:rPr>
          <w:sz w:val="16"/>
        </w:rPr>
        <w:t>161, 11–2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ewitt GM (1999) la re-colonizzazione Posto-glaciale di biota europe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Diario biologico della Società di Linnean, </w:t>
      </w:r>
      <w:r>
        <w:rPr>
          <w:sz w:val="16"/>
        </w:rPr>
        <w:t>68, 87–11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ewitt GM (2004) conseguenze Genetiche delle oscillazioni climatic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nel Quaternario. </w:t>
      </w:r>
      <w:r>
        <w:rPr>
          <w:i/>
          <w:sz w:val="16"/>
        </w:rPr>
        <w:t>Operazioni filosofiche della Società Real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Londra.</w:t>
      </w:r>
      <w:r>
        <w:rPr>
          <w:sz w:val="16"/>
        </w:rPr>
        <w:t xml:space="preserve"> </w:t>
      </w:r>
      <w:r>
        <w:rPr>
          <w:i/>
          <w:sz w:val="16"/>
        </w:rPr>
        <w:t xml:space="preserve">Serie B, Scienze Biologiche, </w:t>
      </w:r>
      <w:r>
        <w:rPr>
          <w:sz w:val="16"/>
        </w:rPr>
        <w:t>359, 183–195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hi J, Nielsen R (2004) i metodi di Multilocus per valutare popola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aglie, migrazione tassa e tempo di divergenza, con doman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 xml:space="preserve">alla divergenza del </w:t>
      </w:r>
      <w:r>
        <w:rPr>
          <w:i/>
          <w:sz w:val="16"/>
        </w:rPr>
        <w:t xml:space="preserve">pseudoobscura di Drosophila </w:t>
      </w:r>
      <w:r>
        <w:rPr>
          <w:sz w:val="16"/>
        </w:rPr>
        <w:t xml:space="preserve">ed il </w:t>
      </w:r>
      <w:r>
        <w:rPr>
          <w:i/>
          <w:sz w:val="16"/>
        </w:rPr>
        <w:t>persimilis di D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Genetica, </w:t>
      </w:r>
      <w:r>
        <w:rPr>
          <w:sz w:val="16"/>
        </w:rPr>
        <w:t>167, 747–76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ofman S, Szymura JM (2007) mtDNA introgression Limitato in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Bombina </w:t>
      </w:r>
      <w:r>
        <w:rPr>
          <w:sz w:val="16"/>
        </w:rPr>
        <w:t xml:space="preserve">zona ibrida. </w:t>
      </w:r>
      <w:r>
        <w:rPr>
          <w:i/>
          <w:sz w:val="16"/>
        </w:rPr>
        <w:t>Diario biologico della Società di Linne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in stampa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oskin CJ, Mega di Higgie, McDonald KR K di Moritz (2005) il Rinforzame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speciation di allopatric di passeggiate. </w:t>
      </w:r>
      <w:r>
        <w:rPr>
          <w:i/>
          <w:sz w:val="16"/>
        </w:rPr>
        <w:t xml:space="preserve">Natura, </w:t>
      </w:r>
      <w:r>
        <w:rPr>
          <w:sz w:val="16"/>
        </w:rPr>
        <w:t>437, 1353–1356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Huntley B, Alfano MJ Allen </w:t>
      </w:r>
      <w:r>
        <w:rPr>
          <w:i/>
          <w:sz w:val="16"/>
        </w:rPr>
        <w:t xml:space="preserve">al di et di </w:t>
      </w:r>
      <w:r>
        <w:rPr>
          <w:sz w:val="16"/>
        </w:rPr>
        <w:t>JRM.</w:t>
      </w:r>
      <w:r>
        <w:rPr>
          <w:i/>
          <w:sz w:val="16"/>
        </w:rPr>
        <w:t xml:space="preserve"> </w:t>
      </w:r>
      <w:r>
        <w:rPr>
          <w:sz w:val="16"/>
        </w:rPr>
        <w:t>(2003) vegetazione europe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urante isotopo di ossigeno marino palcoscenico-3. </w:t>
      </w:r>
      <w:r>
        <w:rPr>
          <w:i/>
          <w:sz w:val="16"/>
        </w:rPr>
        <w:t xml:space="preserve">Ricerca quaternaria, </w:t>
      </w:r>
      <w:r>
        <w:rPr>
          <w:sz w:val="16"/>
        </w:rPr>
        <w:t>5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95–21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Ibrahim KM, Nichols RA Hewitt GM (1996) modelli Spazial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variazione genetica generata da forme diverse di dispers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urante espansione di serie. </w:t>
      </w:r>
      <w:r>
        <w:rPr>
          <w:i/>
          <w:sz w:val="16"/>
        </w:rPr>
        <w:t xml:space="preserve">L'ereditarietà, </w:t>
      </w:r>
      <w:r>
        <w:rPr>
          <w:sz w:val="16"/>
        </w:rPr>
        <w:t>77, 282–291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Johnson NK, Cicerone C (2004) mitochondrial Nuovo che i dati di DNA afferm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'importanza dello speciation di Pleistocene in nord americ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uccelli. </w:t>
      </w:r>
      <w:r>
        <w:rPr>
          <w:i/>
          <w:sz w:val="16"/>
        </w:rPr>
        <w:t xml:space="preserve">L'evoluzione, </w:t>
      </w:r>
      <w:r>
        <w:rPr>
          <w:sz w:val="16"/>
        </w:rPr>
        <w:t>58, 1122–113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Kruuk LEB, Gilchrist JS Barton NH (1999) la disfunzione Ibrida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rospi fuoco-dalla pancia (</w:t>
      </w:r>
      <w:r>
        <w:rPr>
          <w:i/>
          <w:sz w:val="16"/>
        </w:rPr>
        <w:t>Bombina</w:t>
      </w:r>
      <w:r>
        <w:rPr>
          <w:sz w:val="16"/>
        </w:rPr>
        <w:t xml:space="preserve">). </w:t>
      </w:r>
      <w:r>
        <w:rPr>
          <w:i/>
          <w:sz w:val="16"/>
        </w:rPr>
        <w:t xml:space="preserve">L'evoluzione, </w:t>
      </w:r>
      <w:r>
        <w:rPr>
          <w:sz w:val="16"/>
        </w:rPr>
        <w:t>53, 1611–1616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Kuhner MK, Yamato J Felsenstein J (1998) la Massimo-probabilità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il preventivo di percentuali di espansione demografica basò sul coalescen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Genetica, </w:t>
      </w:r>
      <w:r>
        <w:rPr>
          <w:sz w:val="16"/>
        </w:rPr>
        <w:t>149, 429–43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Kuhner MK, Yamato J Beerli </w:t>
      </w:r>
      <w:r>
        <w:rPr>
          <w:i/>
          <w:sz w:val="16"/>
        </w:rPr>
        <w:t xml:space="preserve">al di et di </w:t>
      </w:r>
      <w:r>
        <w:rPr>
          <w:sz w:val="16"/>
        </w:rPr>
        <w:t>P.</w:t>
      </w:r>
      <w:r>
        <w:rPr>
          <w:i/>
          <w:sz w:val="16"/>
        </w:rPr>
        <w:t xml:space="preserve"> </w:t>
      </w:r>
      <w:r>
        <w:rPr>
          <w:sz w:val="16"/>
        </w:rPr>
        <w:t xml:space="preserve">(2005) il </w:t>
      </w:r>
      <w:r>
        <w:rPr>
          <w:rFonts w:eastAsia="Times New Roman" w:cs="Times New Roman" w:ascii="Times New Roman" w:hAnsi="Times New Roman"/>
          <w:sz w:val="16"/>
        </w:rPr>
        <w:t xml:space="preserve">lamarc </w:t>
      </w:r>
      <w:r>
        <w:rPr>
          <w:sz w:val="16"/>
        </w:rPr>
        <w:t>versione 2.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'università di Washington, Seattle, Washington. Disponibile 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URL: http://evolution.gs.washington.edu/lamarc.htm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Kumar S, K di Tamura, Jakobsen IB Mega di Nei (2001) il </w:t>
      </w:r>
      <w:r>
        <w:rPr>
          <w:rFonts w:eastAsia="Times New Roman" w:cs="Times New Roman" w:ascii="Times New Roman" w:hAnsi="Times New Roman"/>
          <w:sz w:val="16"/>
        </w:rPr>
        <w:t>mega2:</w:t>
      </w:r>
      <w:r>
        <w:rPr>
          <w:sz w:val="16"/>
        </w:rPr>
        <w:t xml:space="preserve"> molecol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software di analisi di genetica evolutivo. </w:t>
      </w:r>
      <w:r>
        <w:rPr>
          <w:i/>
          <w:sz w:val="16"/>
        </w:rPr>
        <w:t xml:space="preserve">Bioinformatics, </w:t>
      </w:r>
      <w:r>
        <w:rPr>
          <w:sz w:val="16"/>
        </w:rPr>
        <w:t>1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244–1245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anza B, Vanni S (1991) Note sulla biogeografia del Mediterrane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nfibi di isola. (Simposio internazionale su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Aspetti di Biogeographical dell'Insularità). </w:t>
      </w:r>
      <w:r>
        <w:rPr>
          <w:i/>
          <w:sz w:val="16"/>
        </w:rPr>
        <w:t>Dei di Atti Convegni Lince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Accademia il dei di Nazionale Lincei, </w:t>
      </w:r>
      <w:r>
        <w:rPr>
          <w:sz w:val="16"/>
        </w:rPr>
        <w:t>85, 335–34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acCallum CJ, Nürnberger B, Barton NH Szymura JM (1998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Preferenza di habitat nel </w:t>
      </w:r>
      <w:r>
        <w:rPr>
          <w:i/>
          <w:sz w:val="16"/>
        </w:rPr>
        <w:t xml:space="preserve">Bombina </w:t>
      </w:r>
      <w:r>
        <w:rPr>
          <w:sz w:val="16"/>
        </w:rPr>
        <w:t>zona ibrida in Croati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'evoluzione, </w:t>
      </w:r>
      <w:r>
        <w:rPr>
          <w:sz w:val="16"/>
        </w:rPr>
        <w:t>52, 227–23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achado CA, Kliman KM, Markert JA Ehi J (2002) Inferendo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toria di speciation da multilocus dati di sequenza di DNA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l caso del </w:t>
      </w:r>
      <w:r>
        <w:rPr>
          <w:i/>
          <w:sz w:val="16"/>
        </w:rPr>
        <w:t xml:space="preserve">pseudoobscura di Drosophila </w:t>
      </w:r>
      <w:r>
        <w:rPr>
          <w:sz w:val="16"/>
        </w:rPr>
        <w:t xml:space="preserve">e parenti vicini. </w:t>
      </w:r>
      <w:r>
        <w:rPr>
          <w:i/>
          <w:sz w:val="16"/>
        </w:rPr>
        <w:t>Molecol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a biologia e l'Evoluzione, </w:t>
      </w:r>
      <w:r>
        <w:rPr>
          <w:sz w:val="16"/>
        </w:rPr>
        <w:t>19, 472–48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cDonald JH, Mega di Kreitman (1991) l'evoluzione di proteina Adattabil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la località di </w:t>
      </w:r>
      <w:r>
        <w:rPr>
          <w:i/>
          <w:sz w:val="16"/>
        </w:rPr>
        <w:t xml:space="preserve">Adh </w:t>
      </w:r>
      <w:r>
        <w:rPr>
          <w:sz w:val="16"/>
        </w:rPr>
        <w:t xml:space="preserve">in </w:t>
      </w:r>
      <w:r>
        <w:rPr>
          <w:i/>
          <w:sz w:val="16"/>
        </w:rPr>
        <w:t>Drosophila.</w:t>
      </w:r>
      <w:r>
        <w:rPr>
          <w:sz w:val="16"/>
        </w:rPr>
        <w:t xml:space="preserve"> </w:t>
      </w:r>
      <w:r>
        <w:rPr>
          <w:i/>
          <w:sz w:val="16"/>
        </w:rPr>
        <w:t xml:space="preserve">Natura, </w:t>
      </w:r>
      <w:r>
        <w:rPr>
          <w:sz w:val="16"/>
        </w:rPr>
        <w:t>351, 652–65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ertens R (1928) Zur il der di Naturgeschichte Europäischen Unk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(</w:t>
      </w:r>
      <w:r>
        <w:rPr>
          <w:i/>
          <w:sz w:val="16"/>
        </w:rPr>
        <w:t>Bombina</w:t>
      </w:r>
      <w:r>
        <w:rPr>
          <w:sz w:val="16"/>
        </w:rPr>
        <w:t xml:space="preserve">). </w:t>
      </w:r>
      <w:r>
        <w:rPr>
          <w:i/>
          <w:sz w:val="16"/>
        </w:rPr>
        <w:t xml:space="preserve">Für di Zeitschrift l'und di Morphologie il der di Ökologie Tiere, </w:t>
      </w:r>
      <w:r>
        <w:rPr>
          <w:sz w:val="16"/>
        </w:rPr>
        <w:t>1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613–623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8"/>
        </w:rPr>
      </w:pPr>
      <w:r>
        <w:rPr>
          <w:sz w:val="18"/>
        </w:rPr>
        <w:t>MITOCHONDRIAL DNA PHYLOGEOGRAPHY Di Rospi 2315 Fuoco-dalla panc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ega di Nielson, K di Lohman Sullivan J (2001) Phylogeography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rana caudata (</w:t>
      </w:r>
      <w:r>
        <w:rPr>
          <w:i/>
          <w:sz w:val="16"/>
        </w:rPr>
        <w:t>truei di Ascaphus</w:t>
      </w:r>
      <w:r>
        <w:rPr>
          <w:sz w:val="16"/>
        </w:rPr>
        <w:t>): implicazioni per la biogeograf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el Nordovest Pacifico. </w:t>
      </w:r>
      <w:r>
        <w:rPr>
          <w:i/>
          <w:sz w:val="16"/>
        </w:rPr>
        <w:t xml:space="preserve">L'evoluzione, </w:t>
      </w:r>
      <w:r>
        <w:rPr>
          <w:sz w:val="16"/>
        </w:rPr>
        <w:t>55, 147–16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Nürnberger B, Barton NH, C di MacCallum, Gilchrist J, Mega di Appleb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(1995) la naturale selezione su tratti del volto quantitativi nel 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zona ibrida. </w:t>
      </w:r>
      <w:r>
        <w:rPr>
          <w:i/>
          <w:sz w:val="16"/>
        </w:rPr>
        <w:t xml:space="preserve">L'evoluzione, </w:t>
      </w:r>
      <w:r>
        <w:rPr>
          <w:sz w:val="16"/>
        </w:rPr>
        <w:t>49, 1224–123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ega di Pfenninger, Posada D (2002) la storia di Phylogeographic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lumaca di terra l'unifasciata di </w:t>
      </w:r>
      <w:r>
        <w:rPr>
          <w:i/>
          <w:sz w:val="16"/>
        </w:rPr>
        <w:t xml:space="preserve">Candidula </w:t>
      </w:r>
      <w:r>
        <w:rPr>
          <w:sz w:val="16"/>
        </w:rPr>
        <w:t>(Helicellinae, Stylommatophora)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a frammentazione, migrazione di corridoio, e contatto secondari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'evoluzione, </w:t>
      </w:r>
      <w:r>
        <w:rPr>
          <w:sz w:val="16"/>
        </w:rPr>
        <w:t>56, 1776–178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opescu io, G di Lericolais, Panin N Normand Un, C di Dinu, Le Drezen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2004) il Danube canyon sottomarino (Mare Nero): morfolog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e processi sedimentari. </w:t>
      </w:r>
      <w:r>
        <w:rPr>
          <w:i/>
          <w:sz w:val="16"/>
        </w:rPr>
        <w:t xml:space="preserve">La Geologia marina, </w:t>
      </w:r>
      <w:r>
        <w:rPr>
          <w:sz w:val="16"/>
        </w:rPr>
        <w:t>206, 249–265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Posada D, Crandall KA (1998) il </w:t>
      </w:r>
      <w:r>
        <w:rPr>
          <w:rFonts w:eastAsia="Times New Roman" w:cs="Times New Roman" w:ascii="Times New Roman" w:hAnsi="Times New Roman"/>
          <w:sz w:val="16"/>
        </w:rPr>
        <w:t>modeltest:</w:t>
      </w:r>
      <w:r>
        <w:rPr>
          <w:sz w:val="16"/>
        </w:rPr>
        <w:t xml:space="preserve"> esaminando il modello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Sostituzione di DNA. </w:t>
      </w:r>
      <w:r>
        <w:rPr>
          <w:i/>
          <w:sz w:val="16"/>
        </w:rPr>
        <w:t xml:space="preserve">Bioinformatics, </w:t>
      </w:r>
      <w:r>
        <w:rPr>
          <w:sz w:val="16"/>
        </w:rPr>
        <w:t>14, 817–81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Posada D, Crandall KA Templeton AR (2000) il </w:t>
      </w:r>
      <w:r>
        <w:rPr>
          <w:rFonts w:eastAsia="Times New Roman" w:cs="Times New Roman" w:ascii="Times New Roman" w:hAnsi="Times New Roman"/>
          <w:sz w:val="16"/>
        </w:rPr>
        <w:t>geodis:</w:t>
      </w:r>
      <w:r>
        <w:rPr>
          <w:sz w:val="16"/>
        </w:rPr>
        <w:t xml:space="preserve"> un programm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er il cladistic l'analisi della distribuzione geografica fece il ni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i haplotypes genetico. </w:t>
      </w:r>
      <w:r>
        <w:rPr>
          <w:i/>
          <w:sz w:val="16"/>
        </w:rPr>
        <w:t xml:space="preserve">Ecologia molecolare, </w:t>
      </w:r>
      <w:r>
        <w:rPr>
          <w:sz w:val="16"/>
        </w:rPr>
        <w:t>9, 487–48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  <w:lang w:val="en-US"/>
        </w:rPr>
        <w:t xml:space="preserve">Ronquist F, Huelsenbeck JP (2003) </w:t>
      </w:r>
      <w:r>
        <w:rPr>
          <w:rFonts w:eastAsia="Times New Roman" w:cs="Times New Roman" w:ascii="Times New Roman" w:hAnsi="Times New Roman"/>
          <w:sz w:val="16"/>
          <w:lang w:val="en-US"/>
        </w:rPr>
        <w:t xml:space="preserve">mrbayes </w:t>
      </w:r>
      <w:r>
        <w:rPr>
          <w:sz w:val="16"/>
          <w:lang w:val="en-US"/>
        </w:rPr>
        <w:t>3: Bayesian filogenet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nferenza sotto modelli mescolati. </w:t>
      </w:r>
      <w:r>
        <w:rPr>
          <w:i/>
          <w:sz w:val="16"/>
        </w:rPr>
        <w:t xml:space="preserve">Bioinformatics, </w:t>
      </w:r>
      <w:r>
        <w:rPr>
          <w:sz w:val="16"/>
        </w:rPr>
        <w:t>19, 1572–157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Ryan WBF, Maggiore CO, G di Lericolais Goldstein SL (2003) Catastro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allagando del Mare Nero. </w:t>
      </w:r>
      <w:r>
        <w:rPr>
          <w:i/>
          <w:sz w:val="16"/>
        </w:rPr>
        <w:t>Revisione annuale di Terra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Scienze planetarie, </w:t>
      </w:r>
      <w:r>
        <w:rPr>
          <w:sz w:val="16"/>
        </w:rPr>
        <w:t>31, 525–55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aetre GP, Mega di Kral, Bures S Ims RA (1999) Dinamiche di un clin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zona ibrida ed un paragone con isola zone ibrid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flycatchers (</w:t>
      </w:r>
      <w:r>
        <w:rPr>
          <w:i/>
          <w:sz w:val="16"/>
        </w:rPr>
        <w:t xml:space="preserve">hypoleuca di Ficedula </w:t>
      </w:r>
      <w:r>
        <w:rPr>
          <w:sz w:val="16"/>
        </w:rPr>
        <w:t xml:space="preserve">e l'albicollis di </w:t>
      </w:r>
      <w:r>
        <w:rPr>
          <w:i/>
          <w:sz w:val="16"/>
        </w:rPr>
        <w:t>F.</w:t>
      </w:r>
      <w:r>
        <w:rPr>
          <w:sz w:val="16"/>
        </w:rPr>
        <w:t xml:space="preserve">). </w:t>
      </w:r>
      <w:r>
        <w:rPr>
          <w:i/>
          <w:sz w:val="16"/>
        </w:rPr>
        <w:t>Diario della Zoologi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ondra, </w:t>
      </w:r>
      <w:r>
        <w:rPr>
          <w:sz w:val="16"/>
        </w:rPr>
        <w:t>247, 53–6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 xml:space="preserve">Sanchiz B (1998) </w:t>
      </w:r>
      <w:r>
        <w:rPr>
          <w:i/>
          <w:sz w:val="16"/>
        </w:rPr>
        <w:t>Enciclopedia di Paleoherpetology.</w:t>
      </w:r>
      <w:r>
        <w:rPr>
          <w:sz w:val="16"/>
        </w:rPr>
        <w:t xml:space="preserve"> </w:t>
      </w:r>
      <w:r>
        <w:rPr>
          <w:i/>
          <w:sz w:val="16"/>
        </w:rPr>
        <w:t>Divida 4.</w:t>
      </w:r>
      <w:r>
        <w:rPr>
          <w:sz w:val="16"/>
        </w:rPr>
        <w:t xml:space="preserve"> </w:t>
      </w:r>
      <w:r>
        <w:rPr>
          <w:i/>
          <w:sz w:val="16"/>
        </w:rPr>
        <w:t>Salienti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Verlag il Dott. Friedrich Pfeil, München, Germani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chneider S, Excoffier L (1999) il Preventivo di passato demograf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arametri dalla distribuzione delle differenze di pairwise quan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a mutazione tassa molta fra luoghi: domanda a mitochondrial um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NA. </w:t>
      </w:r>
      <w:r>
        <w:rPr>
          <w:i/>
          <w:sz w:val="16"/>
        </w:rPr>
        <w:t xml:space="preserve">Genetica, </w:t>
      </w:r>
      <w:r>
        <w:rPr>
          <w:sz w:val="16"/>
        </w:rPr>
        <w:t>152, 1079–108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Cm di Spolsky, Szymura JM Uzzell T (2006) Progettando 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mitochondrial genomes: l'indovinello di Carpathian 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variegata </w:t>
      </w:r>
      <w:r>
        <w:rPr>
          <w:sz w:val="16"/>
        </w:rPr>
        <w:t xml:space="preserve">(Anura: Discoglossidae). </w:t>
      </w:r>
      <w:r>
        <w:rPr>
          <w:i/>
          <w:sz w:val="16"/>
        </w:rPr>
        <w:t>Diario di Systematics Zoolog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e Ricerca Evolutiva, </w:t>
      </w:r>
      <w:r>
        <w:rPr>
          <w:sz w:val="16"/>
        </w:rPr>
        <w:t>44, 100–10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tewart JR, Lister È (2001) refugia settentrionale e Criptico ed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origini del biota moderno. </w:t>
      </w:r>
      <w:r>
        <w:rPr>
          <w:i/>
          <w:sz w:val="16"/>
        </w:rPr>
        <w:t>Trend in Ecology &amp; Evolution</w:t>
      </w:r>
      <w:r>
        <w:rPr>
          <w:sz w:val="16"/>
        </w:rPr>
        <w:t>, 16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608–613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ümegi P, Krolopp E (2002) Quatermalacological analizza 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modellando del Weichselian palaeoenvironmental Superi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cambi nel Bacino di Carpathian. </w:t>
      </w:r>
      <w:r>
        <w:rPr>
          <w:i/>
          <w:sz w:val="16"/>
        </w:rPr>
        <w:t>Quaternario Internazionale</w:t>
      </w:r>
      <w:r>
        <w:rPr>
          <w:sz w:val="16"/>
        </w:rPr>
        <w:t>, 91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53–63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Szymura JM (1993) l'Analisi di zone ibride con </w:t>
      </w:r>
      <w:r>
        <w:rPr>
          <w:i/>
          <w:sz w:val="16"/>
        </w:rPr>
        <w:t>Bombina.</w:t>
      </w:r>
      <w:r>
        <w:rPr>
          <w:sz w:val="16"/>
        </w:rPr>
        <w:t xml:space="preserve"> In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Zone ibride ed il Processo Evolutivo </w:t>
      </w:r>
      <w:r>
        <w:rPr>
          <w:sz w:val="16"/>
        </w:rPr>
        <w:t xml:space="preserve">(l'ed. </w:t>
      </w:r>
      <w:r>
        <w:rPr>
          <w:sz w:val="16"/>
          <w:lang w:val="en-US"/>
        </w:rPr>
        <w:t>Harrison R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  <w:lang w:val="en-US"/>
        </w:rPr>
      </w:pPr>
      <w:r>
        <w:rPr>
          <w:sz w:val="16"/>
          <w:lang w:val="en-US"/>
        </w:rPr>
        <w:t>pp. 261–289. Oxford Università Stampa, New Yor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zymura JM (1998) Origine della popolazione di rospo giallo-dalla panci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Variegata di Bombina, </w:t>
      </w:r>
      <w:r>
        <w:rPr>
          <w:sz w:val="16"/>
        </w:rPr>
        <w:t xml:space="preserve">da Göritzhain in Sassonia. </w:t>
      </w:r>
      <w:r>
        <w:rPr>
          <w:i/>
          <w:sz w:val="16"/>
        </w:rPr>
        <w:t>Herpetologic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Diario, </w:t>
      </w:r>
      <w:r>
        <w:rPr>
          <w:sz w:val="16"/>
        </w:rPr>
        <w:t>8, 201–205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zymura JM, Barton NH (1986) l'analisi Genetica di una zona ibri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tra i rospi fuoco-dalla pancia, il </w:t>
      </w:r>
      <w:r>
        <w:rPr>
          <w:i/>
          <w:sz w:val="16"/>
        </w:rPr>
        <w:t xml:space="preserve">bombina di Bombina </w:t>
      </w:r>
      <w:r>
        <w:rPr>
          <w:sz w:val="16"/>
        </w:rPr>
        <w:t xml:space="preserve">ed il </w:t>
      </w:r>
      <w:r>
        <w:rPr>
          <w:i/>
          <w:sz w:val="16"/>
        </w:rPr>
        <w:t>variegata di B.</w:t>
      </w:r>
      <w:r>
        <w:rPr>
          <w:sz w:val="16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Cracow vicino in Polonia meridionale. </w:t>
      </w:r>
      <w:r>
        <w:rPr>
          <w:i/>
          <w:sz w:val="16"/>
        </w:rPr>
        <w:t xml:space="preserve">L'evoluzione, </w:t>
      </w:r>
      <w:r>
        <w:rPr>
          <w:sz w:val="16"/>
        </w:rPr>
        <w:t>40, 1141–115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zymura JM, Barton NH (1991) La struttura genetica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zona ibrida tra i rospi fuoco-dalla pancia il </w:t>
      </w:r>
      <w:r>
        <w:rPr>
          <w:i/>
          <w:sz w:val="16"/>
        </w:rPr>
        <w:t xml:space="preserve">bombina di Bombina </w:t>
      </w:r>
      <w:r>
        <w:rPr>
          <w:sz w:val="16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Variegata di B.:</w:t>
      </w:r>
      <w:r>
        <w:rPr>
          <w:sz w:val="16"/>
        </w:rPr>
        <w:t xml:space="preserve"> paragoni tra transects e tra loc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L'evoluzione, </w:t>
      </w:r>
      <w:r>
        <w:rPr>
          <w:sz w:val="16"/>
        </w:rPr>
        <w:t>45, 237–261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zymura JM, Uzzell T C di Spolsky (2000) Mitochondrial la variazione di D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nel hybridising rospi fuoco-dalla pancia, il </w:t>
      </w:r>
      <w:r>
        <w:rPr>
          <w:i/>
          <w:sz w:val="16"/>
        </w:rPr>
        <w:t xml:space="preserve">bombina di Bombina </w:t>
      </w:r>
      <w:r>
        <w:rPr>
          <w:sz w:val="16"/>
        </w:rPr>
        <w:t>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Variegata di B..</w:t>
      </w:r>
      <w:r>
        <w:rPr>
          <w:sz w:val="16"/>
        </w:rPr>
        <w:t xml:space="preserve"> </w:t>
      </w:r>
      <w:r>
        <w:rPr>
          <w:i/>
          <w:sz w:val="16"/>
        </w:rPr>
        <w:t xml:space="preserve">Ecologia molecolare, </w:t>
      </w:r>
      <w:r>
        <w:rPr>
          <w:sz w:val="16"/>
        </w:rPr>
        <w:t>9, 891–89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aberlet P, Bouvet J (1994) Mitochondrial il polymorphism di DN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hylogeography e genetica di conservazione dell'orso marr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i/>
          <w:sz w:val="16"/>
        </w:rPr>
        <w:t xml:space="preserve">Arctos di Ursus </w:t>
      </w:r>
      <w:r>
        <w:rPr>
          <w:sz w:val="16"/>
        </w:rPr>
        <w:t xml:space="preserve">in Europa. </w:t>
      </w:r>
      <w:r>
        <w:rPr>
          <w:i/>
          <w:sz w:val="16"/>
        </w:rPr>
        <w:t>Procedimenti della Società Reale di Londr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Serie B, Scienze Biologiche, </w:t>
      </w:r>
      <w:r>
        <w:rPr>
          <w:sz w:val="16"/>
        </w:rPr>
        <w:t>255, 195–20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ajima F (1989) metodo Statistico per esaminare la mutazione neutr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potesi da polymorphism di DNA. </w:t>
      </w:r>
      <w:r>
        <w:rPr>
          <w:i/>
          <w:sz w:val="16"/>
        </w:rPr>
        <w:t xml:space="preserve">Genetica, </w:t>
      </w:r>
      <w:r>
        <w:rPr>
          <w:sz w:val="16"/>
        </w:rPr>
        <w:t>123, 585–595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arasov PE, Volkova VS Webb T III (2000) l'Ultimo massimo glacia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biomes ricostruirono da polline e dati di macrofossil di pian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a Eurasia settentrionale. </w:t>
      </w:r>
      <w:r>
        <w:rPr>
          <w:i/>
          <w:sz w:val="16"/>
        </w:rPr>
        <w:t xml:space="preserve">Diario della Biogeografia, </w:t>
      </w:r>
      <w:r>
        <w:rPr>
          <w:sz w:val="16"/>
        </w:rPr>
        <w:t>27, 609–62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empleton AR (1998) Fece il nido analisi di clade di phylogeograph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dati: ipotesi che esaminano su flusso di geni e storia di popolazi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Ecologia molecolare, </w:t>
      </w:r>
      <w:r>
        <w:rPr>
          <w:sz w:val="16"/>
        </w:rPr>
        <w:t>7, 381–397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Templeton AR (2004) phylogeography Statistico: metod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valutando e minimizzando errori di inferenza. </w:t>
      </w:r>
      <w:r>
        <w:rPr>
          <w:i/>
          <w:sz w:val="16"/>
          <w:lang w:val="en-US"/>
        </w:rPr>
        <w:t>Ecologia molecolare</w:t>
      </w:r>
      <w:r>
        <w:rPr>
          <w:sz w:val="16"/>
          <w:lang w:val="en-US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  <w:lang w:val="en-US"/>
        </w:rPr>
      </w:pPr>
      <w:r>
        <w:rPr>
          <w:sz w:val="16"/>
          <w:lang w:val="en-US"/>
        </w:rPr>
        <w:t>13, 789–80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  <w:lang w:val="en-US"/>
        </w:rPr>
      </w:pPr>
      <w:r>
        <w:rPr>
          <w:sz w:val="16"/>
          <w:lang w:val="en-US"/>
        </w:rPr>
        <w:t>Tzedakis PC, Lawson T Frogley MR, Hewitt GM Preece RC (2002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opolazione di albero con buffer cambia in un refugium Quaternario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mplicazioni evolutive. </w:t>
      </w:r>
      <w:r>
        <w:rPr>
          <w:i/>
          <w:sz w:val="16"/>
        </w:rPr>
        <w:t xml:space="preserve">Scienza, </w:t>
      </w:r>
      <w:r>
        <w:rPr>
          <w:sz w:val="16"/>
        </w:rPr>
        <w:t>297, 2044–2047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Viti TH, Köhler SC, Thiel Mega </w:t>
      </w:r>
      <w:r>
        <w:rPr>
          <w:i/>
          <w:sz w:val="16"/>
        </w:rPr>
        <w:t xml:space="preserve">et al. </w:t>
      </w:r>
      <w:r>
        <w:rPr>
          <w:sz w:val="16"/>
        </w:rPr>
        <w:t>(2003) la manutenzione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isolamento riproduttivo in un mosaico zona ibrida tra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rospi fuoco-dalla pancia il </w:t>
      </w:r>
      <w:r>
        <w:rPr>
          <w:i/>
          <w:sz w:val="16"/>
        </w:rPr>
        <w:t xml:space="preserve">bombina di Bombina </w:t>
      </w:r>
      <w:r>
        <w:rPr>
          <w:sz w:val="16"/>
        </w:rPr>
        <w:t xml:space="preserve">ed il </w:t>
      </w:r>
      <w:r>
        <w:rPr>
          <w:i/>
          <w:sz w:val="16"/>
        </w:rPr>
        <w:t>variegata di B..</w:t>
      </w:r>
      <w:r>
        <w:rPr>
          <w:sz w:val="16"/>
        </w:rPr>
        <w:t xml:space="preserve"> </w:t>
      </w:r>
      <w:r>
        <w:rPr>
          <w:i/>
          <w:sz w:val="16"/>
        </w:rPr>
        <w:t xml:space="preserve">L'evoluzione, </w:t>
      </w:r>
      <w:r>
        <w:rPr>
          <w:sz w:val="16"/>
        </w:rPr>
        <w:t>5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876–188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Vörös J, Mega di Alcobendas Martínez-Solano io, García-París il Mega (20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L'evoluzione del </w:t>
      </w:r>
      <w:r>
        <w:rPr>
          <w:i/>
          <w:sz w:val="16"/>
        </w:rPr>
        <w:t xml:space="preserve">bombina di Bombina </w:t>
      </w:r>
      <w:r>
        <w:rPr>
          <w:sz w:val="16"/>
        </w:rPr>
        <w:t xml:space="preserve">ed il </w:t>
      </w:r>
      <w:r>
        <w:rPr>
          <w:i/>
          <w:sz w:val="16"/>
        </w:rPr>
        <w:t xml:space="preserve">variegata di Bombina </w:t>
      </w:r>
      <w:r>
        <w:rPr>
          <w:sz w:val="16"/>
        </w:rPr>
        <w:t>(Anura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Discoglossidae) nel Bacino di Carpathian: una storia di ripetu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introgression di mt-DNA attraverso specie. </w:t>
      </w:r>
      <w:r>
        <w:rPr>
          <w:i/>
          <w:sz w:val="16"/>
        </w:rPr>
        <w:t>Phylogenetics molecol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 xml:space="preserve">e l'Evoluzione, </w:t>
      </w:r>
      <w:r>
        <w:rPr>
          <w:sz w:val="16"/>
        </w:rPr>
        <w:t>38, 705–718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Vukov TD, G di Dzukiç, Lelo S, Borkin LJ, Litvinchuk SN, Kaleziç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ML (2006) Morphometrics del rospo giallo-dalla pancia (</w:t>
      </w:r>
      <w:r>
        <w:rPr>
          <w:i/>
          <w:sz w:val="16"/>
        </w:rPr>
        <w:t>Bomb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variegata</w:t>
      </w:r>
      <w:r>
        <w:rPr>
          <w:sz w:val="16"/>
        </w:rPr>
        <w:t>) nel Balcani Centrale: implicazioni per taxonomy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zoogeography. </w:t>
      </w:r>
      <w:r>
        <w:rPr>
          <w:i/>
          <w:sz w:val="16"/>
        </w:rPr>
        <w:t xml:space="preserve">Studi zoologici, </w:t>
      </w:r>
      <w:r>
        <w:rPr>
          <w:sz w:val="16"/>
        </w:rPr>
        <w:t>45, 213–22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Wallis GP, Arntzen JW (1989) Mitochondrial la variazione di DNA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il superspecies del tritone munito di cresta: flusso di geni di cytoplasmic limit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fra specie. </w:t>
      </w:r>
      <w:r>
        <w:rPr>
          <w:i/>
          <w:sz w:val="16"/>
        </w:rPr>
        <w:t xml:space="preserve">L'evoluzione, </w:t>
      </w:r>
      <w:r>
        <w:rPr>
          <w:sz w:val="16"/>
        </w:rPr>
        <w:t>43, 88–104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Willis KJ, furgone Andel TJ (2004) Alberi o niente alberi? Gli ambien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di Europa centrale ed orientale durante l'Ultima Glaciazi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Scienza quaternaria Fa una rassegna</w:t>
      </w:r>
      <w:r>
        <w:rPr>
          <w:sz w:val="16"/>
        </w:rPr>
        <w:t>, 23, 2369–2387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Willis KJ, Rüdner E Sümegi P (2000) Le foreste pieno-glaciali d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l'Europa centrale e sudorientale. </w:t>
      </w:r>
      <w:r>
        <w:rPr>
          <w:i/>
          <w:sz w:val="16"/>
        </w:rPr>
        <w:t xml:space="preserve">Ricerca quaternaria, </w:t>
      </w:r>
      <w:r>
        <w:rPr>
          <w:sz w:val="16"/>
        </w:rPr>
        <w:t>53 203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213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Yanchukov AW, Hofman S Szymura </w:t>
      </w:r>
      <w:r>
        <w:rPr>
          <w:i/>
          <w:sz w:val="16"/>
        </w:rPr>
        <w:t xml:space="preserve">al di et di </w:t>
      </w:r>
      <w:r>
        <w:rPr>
          <w:sz w:val="16"/>
        </w:rPr>
        <w:t>JM.</w:t>
      </w:r>
      <w:r>
        <w:rPr>
          <w:i/>
          <w:sz w:val="16"/>
        </w:rPr>
        <w:t xml:space="preserve"> </w:t>
      </w:r>
      <w:r>
        <w:rPr>
          <w:sz w:val="16"/>
        </w:rPr>
        <w:t>(2006) l'ibridazi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el </w:t>
      </w:r>
      <w:r>
        <w:rPr>
          <w:i/>
          <w:sz w:val="16"/>
        </w:rPr>
        <w:t xml:space="preserve">bombina di Bombina </w:t>
      </w:r>
      <w:r>
        <w:rPr>
          <w:sz w:val="16"/>
        </w:rPr>
        <w:t xml:space="preserve">ed il </w:t>
      </w:r>
      <w:r>
        <w:rPr>
          <w:i/>
          <w:sz w:val="16"/>
        </w:rPr>
        <w:t xml:space="preserve">variegata di B. </w:t>
      </w:r>
      <w:r>
        <w:rPr>
          <w:sz w:val="16"/>
        </w:rPr>
        <w:t>(Anura, Discoglossidae) ad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cotone acuto in Ucraina occidentale: paragoni attraverso transec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e col tempo. </w:t>
      </w:r>
      <w:r>
        <w:rPr>
          <w:i/>
          <w:sz w:val="16"/>
        </w:rPr>
        <w:t xml:space="preserve">L'evoluzione, </w:t>
      </w:r>
      <w:r>
        <w:rPr>
          <w:sz w:val="16"/>
        </w:rPr>
        <w:t>60, 583–600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Zink RM, Klicka J il Barbiere BR (2004) Il tempo della diversificazione aviar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 xml:space="preserve">durante il Quaternario. </w:t>
      </w:r>
      <w:r>
        <w:rPr>
          <w:i/>
          <w:sz w:val="16"/>
        </w:rPr>
        <w:t>Operazioni filosofiche d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i/>
          <w:sz w:val="16"/>
        </w:rPr>
        <w:t>Società Reale di Londra.</w:t>
      </w:r>
      <w:r>
        <w:rPr>
          <w:sz w:val="16"/>
        </w:rPr>
        <w:t xml:space="preserve"> </w:t>
      </w:r>
      <w:r>
        <w:rPr>
          <w:i/>
          <w:sz w:val="16"/>
        </w:rPr>
        <w:t xml:space="preserve">Serie B, Scienze Biologiche, </w:t>
      </w:r>
      <w:r>
        <w:rPr>
          <w:sz w:val="16"/>
        </w:rPr>
        <w:t>359, 215–219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ebastian Hofman è un ricercatore associato in laboratorio di JM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ncentrandosi su variazione di sequenza e phylogeography. Christi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polsky e suo marito Tommaso Uzzell, Ricerca Seni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Scienziati all'ANSP, è interessato in riproduzione di clonal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nfibi ed i loro raggruppamenti filogenetici. Wieslaw Babik,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rimo studente di Dottorato di JMS, ora è un individuo di postdoctoral ad UFZ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eipzig-Halle. Lui usa attrezzi molecolari per studiare stor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rocessi ad e sotto il livello di specie. Dan Cogålniceanu è u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rofessore ad UO, interessato in storia di vita di anfibio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evoluzione. Jacek M. Szymura è un Professore a Jagiellon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Università. I suoi interessi principali sono speciation, zone ibride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l'ibridazione in anfib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8"/>
        </w:rPr>
        <w:t xml:space="preserve">2316 S. HOFMAN </w:t>
      </w:r>
      <w:r>
        <w:rPr>
          <w:i/>
          <w:sz w:val="18"/>
        </w:rPr>
        <w:t>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© 2007 Gli Aut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mpilazione di diario © 2007 Blackwell Publishing Lt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20"/>
        </w:rPr>
      </w:pPr>
      <w:r>
        <w:rPr>
          <w:sz w:val="20"/>
        </w:rPr>
        <w:t>Materiale supplement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Il materiale supplementare e seguente è disponibile per ques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rticolo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Appendice S1 Sample che località hanno usato nello studio Adattato a Fico. 1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/>
      </w:pPr>
      <w:r>
        <w:rPr>
          <w:sz w:val="16"/>
        </w:rPr>
        <w:t>le loro coordinate geografiche, taglie di esemplare (</w:t>
      </w:r>
      <w:r>
        <w:rPr>
          <w:i/>
          <w:sz w:val="16"/>
        </w:rPr>
        <w:t>n</w:t>
      </w:r>
      <w:r>
        <w:rPr>
          <w:sz w:val="16"/>
        </w:rPr>
        <w:t>), taxa presentano, 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aplotypes registrarono ad ogni luogo, come chiamato in Fico. 2 e Fico. 3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Questo materiale è disponibile come parte dell'articolo on-line da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http://www.blackwell-synergy.com/doi/abs /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10.1111/j.1365-294X.2007.03309.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(Questo collegamento La porterà all'astratto di articolo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Per favore noti: Blackwell Pubblicare non sono responsabili per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contenuto o la funzionalità di alcuni materiali supplementari approvvigionò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0"/>
        <w:rPr>
          <w:sz w:val="16"/>
        </w:rPr>
      </w:pPr>
      <w:r>
        <w:rPr>
          <w:sz w:val="16"/>
        </w:rPr>
        <w:t>dagli autori. Alcuno consulta (altro che materiale mancante) debba</w:t>
      </w:r>
    </w:p>
    <w:p>
      <w:pPr>
        <w:pStyle w:val="Normal1"/>
        <w:spacing w:lineRule="atLeast" w:line="0"/>
        <w:rPr>
          <w:sz w:val="16"/>
        </w:rPr>
      </w:pPr>
      <w:r>
        <w:rPr>
          <w:sz w:val="16"/>
        </w:rPr>
        <w:t>sia diretto all'autore corrispondente per l'articolo.</w:t>
      </w:r>
    </w:p>
    <w:p>
      <w:pPr>
        <w:pStyle w:val="Normal1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it-IT" w:bidi="ar-SA" w:eastAsia="zh-CN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8:00Z</dcterms:created>
  <dc:creator/>
  <dc:description/>
  <cp:keywords/>
  <dc:language>en-US</dc:language>
  <cp:lastModifiedBy>Dario</cp:lastModifiedBy>
  <dcterms:modified xsi:type="dcterms:W3CDTF">2010-11-18T13:19:00Z</dcterms:modified>
  <cp:revision>2</cp:revision>
  <dc:subject/>
  <dc:title/>
</cp:coreProperties>
</file>