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24"/>
        <w:gridCol w:w="3134"/>
        <w:gridCol w:w="303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zione del ciclo biologico annuale dei cervidi valutato mensilmente  (secondi sei mesi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Luciano Cicognan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1015365</wp:posOffset>
                  </wp:positionV>
                  <wp:extent cx="1594485" cy="1183005"/>
                  <wp:effectExtent l="0" t="0" r="0" b="0"/>
                  <wp:wrapTight wrapText="bothSides">
                    <wp:wrapPolygon edited="0">
                      <wp:start x="-124" y="0"/>
                      <wp:lineTo x="-124" y="21424"/>
                      <wp:lineTo x="21600" y="21424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</w:rPr>
              <w:t>Capriol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29665</wp:posOffset>
                  </wp:positionV>
                  <wp:extent cx="1419225" cy="1200150"/>
                  <wp:effectExtent l="0" t="0" r="0" b="0"/>
                  <wp:wrapTight wrapText="bothSides">
                    <wp:wrapPolygon edited="0">
                      <wp:start x="-139" y="0"/>
                      <wp:lineTo x="-139" y="21423"/>
                      <wp:lineTo x="21599" y="21423"/>
                      <wp:lineTo x="21599" y="0"/>
                      <wp:lineTo x="-1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</w:rPr>
              <w:t>Cerv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481455" cy="118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ino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Lugl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e parentali per le femmine, maschi che proseguono l’attività di marcamento; da circa metà mese periodo degli amori con giostre di corteggiamento e formazione di coppie temporanee; mantello estiv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mine impegnate nelle cure parentali, maschi per lo più solitari, trofei in fase di pulitura(ad eccezione degli individui più giovani ancora in velluto); mantello estiv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e parentali per le femmine, maschi in piccolissimi  gruppi (alcuni individui), trofei in velluto con ricrescite quasi completate negli individui più anziani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Agos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a il periodo riproduttivo fino a oltre metà mese; verso la fine inizia per i maschi la fase indifferente; per le femmine ancora cure parentali; mantello estiv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mine ancora impegnate nelle cure parentali; maschi solitari, trofei in fase di pulitura e “affilatura”; mantello estiv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mine impegnate nelle cure parentali; maschi solitari, trofei in progressiva fase di pulitura (ad iniziare dai più anziani); mantello estiv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Settemb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mincia gradatamente la fase di raggruppamento per le femmine; i maschi proseguono la fase indifferente (forte attività di alimentazione); palchi puliti, mantello estiv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a progressivamente la produzione di testosterone e l’attività di bramito; dopo metà mese inizia l’effettivo periodo degli amori; palchi puliti, mantello estiv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a progressivamente la produzione di testosterone, inizia da verso fine mese l’attività di bramito e il periodo riproduttivo; palchi puliti, mantello estivo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Ottob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se di raggruppamento; a fine mese i maschi più vecchi iniziano a gettare i palchi; netta prevalenza di maschi con palchi in testa; </w:t>
            </w:r>
            <w:bookmarkStart w:id="0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mantello estivo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’inizio, .. poi mu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gue il periodo degli amori per circa 10-15 giorni con attività sempre meno frenetiche, poi fase indifferente per i maschi, ancora cure parentali per le femmine. mantello estivo, poi inizio mu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a attività riproduttiva per 2/3 del mese, poi graduale diminuzione; femmine sempre in gruppo (non molto numeroso); mantello estivo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Novemb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gruppamenti invernali; i maschi continuano a gettare i palchi e diventano evidenti i primi “abbozzi” nei maschietti di 6-7  mesi; contemporanea presenza di maschi con palchi puliti, maschi “scornati”  e maschi con palchi in iniziale ricrescita (velluto); mantello inverna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e indifferente inizialmente, ... poi inizio delle riaggregazioni a formare i consistenti gruppi invernali, ... può verificarsi qualche ... strascico di bramito per femmine non ingravidate estro che ritorna a cicli quasi mensili); mantello in muta o inverna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e indifferente inizialmente, ... poi inizio delle riaggregazioni a formare i consistenti gruppi invernali generalmente unisessuali; anche per il daino qualche possibile accoppiamento “tardivo”; mantello in muta o invernale</w:t>
            </w:r>
          </w:p>
        </w:tc>
      </w:tr>
      <w:tr>
        <w:trPr>
          <w:trHeight w:val="4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Dicemb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gruppamenti invernali; ci si avvicina alla fine del periodo di caduta palchi; sempre più evidenti i primi “abbozzi” nei maschietti di 7-8  mesi; contemporanea presenza di maschi “scornati”  e maschi con palchi in ricrescita; mantello inverna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gruppamenti invernali generalmente unisessuali (</w:t>
            </w:r>
            <w:r>
              <w:rPr>
                <w:color w:val="000000"/>
                <w:szCs w:val="20"/>
              </w:rPr>
              <w:t>qualche maschio giovane con le femmine); maschi con palchi in testa “puliti”, manto invernale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gruppamenti invernali generalmente unisessuali (</w:t>
            </w:r>
            <w:r>
              <w:rPr>
                <w:color w:val="000000"/>
                <w:szCs w:val="20"/>
              </w:rPr>
              <w:t>qualche maschio giovane con le femmine); maschi con palchi in testa “puliti”, manto invernale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52:00Z</dcterms:created>
  <dc:creator>Stefano Gellini</dc:creator>
  <dc:description/>
  <dc:language>en-US</dc:language>
  <cp:lastModifiedBy>Cicognani</cp:lastModifiedBy>
  <dcterms:modified xsi:type="dcterms:W3CDTF">2009-02-13T22:57:00Z</dcterms:modified>
  <cp:revision>4</cp:revision>
  <dc:subject/>
  <dc:title>Apro questa nuova discussione per scambiarci qualche opinione su due aspetti fondamentali del censimento </dc:title>
</cp:coreProperties>
</file>