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ella di confronto fra </w:t>
      </w:r>
      <w:r>
        <w:rPr>
          <w:b/>
          <w:color w:val="0000FF"/>
        </w:rPr>
        <w:t>Cernuella neglecta</w:t>
      </w:r>
      <w:r>
        <w:rPr/>
        <w:t xml:space="preserve"> e </w:t>
      </w:r>
      <w:r>
        <w:rPr>
          <w:b/>
          <w:color w:val="0000FF"/>
        </w:rPr>
        <w:t>Helicella (Xerolenta) ob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142960"/>
                          <a:chOff x="0" y="0"/>
                          <a:chExt cx="65145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971080" cy="491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ernuella neglecta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-10 x 9-1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Rotmündi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Heideschnec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Gehäuse deutlich gedrückt m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iedrigen konvexen Gewinde aus 5-6 Umgä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mit flacher Na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abel ist 1/5 bis 1/4 der Gehäusebrei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Mündung leicht ova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mit einer schwachen, rötlichen Li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häuse ist dickwandig, gewöhnlich weiß mit braunen Bänd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ahezu glatt, fein und unregelmäßig gestrei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9-18mm. Dune costiere e praterie arid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guria, Toscana, Umbria, Abruzzo, Sarde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(ma mostra es. di BG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hell like Xerolenta obvia, umbilicus narrow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, colour bands less dark, aperture inside reddish brown, lip reddish, animal d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3085560" cy="491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Helicella obvi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7-10 x 14-2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Weiß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Heideschnec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Gehauseoberseite sehr flach mit kaum über die Endwindung erhobene Gewin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5-6 ziemlich flachen Umgäng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aht schwach ausgepräg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abel sehr weit, 1/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Mündung leicht elliptisc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ohne deutliche Li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häuse opak und weiß, häufig braun gebänd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Fast glatt, fein und regelmäßig gestrei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14-20mm. Prati aridi. (Xerolenta obvi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riuli VG. Nel testo: Alpi orientali, Emilia Romagna? (sic). Mostra es. di TN e 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mbilicus 1/4 of the shell diameter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very excentrically increased at the last who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04.95pt" coordorigin="0,0" coordsize="10259,8099">
                <v:rect id="shape_0" stroked="f" o:allowincell="f" style="position:absolute;left:0;top:0;width:102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79;top:178;width:4678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ernuella neglecta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-10 x 9-18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Rotmündig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Heideschneck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Gehäuse deutlich gedrückt m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iedrigen konvexen Gewinde aus 5-6 Umgä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mit flacher Nah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abel ist 1/5 bis 1/4 der Gehäusebrei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Mündung leicht ova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mit einer schwachen, rötlichen Lip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häuse ist dickwandig, gewöhnlich weiß mit braunen Bänd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ahezu glatt, fein und unregelmäßig gestreif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9-18mm. Dune costiere e praterie arid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guria, Toscana, Umbria, Abruzzo, Sardeg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(ma mostra es. di BG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hell like Xerolenta obvia, umbilicus narrow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, colour bands less dark, aperture inside reddish brown, lip reddish, animal dark</w:t>
                        </w:r>
                      </w:p>
                    </w:txbxContent>
                  </v:textbox>
                  <v:fill o:detectmouseclick="t" type="solid" color2="#330000"/>
                  <v:stroke color="blue" weight="12600" joinstyle="miter" endcap="flat"/>
                  <w10:wrap type="none"/>
                </v:shape>
                <v:shape id="shape_0" fillcolor="yellow" stroked="t" o:allowincell="f" style="position:absolute;left:5038;top:178;width:4858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Helicella obvi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7-10 x 14-2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Weiß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Heideschneck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Gehauseoberseite sehr flach mit kaum über die Endwindung erhobene Gewin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5-6 ziemlich flachen Umgäng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aht schwach ausgepräg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abel sehr weit, 1/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Mündung leicht elliptisch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ohne deutliche Lip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häuse opak und weiß, häufig braun gebände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Fast glatt, fein und regelmäßig gestreif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14-20mm. Prati aridi. (Xerolenta obvia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riuli VG. Nel testo: Alpi orientali, Emilia Romagna? (sic). Mostra es. di TN e 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mbilicus 1/4 of the shell diameter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 very excentrically increased at the last whorl</w:t>
                        </w:r>
                      </w:p>
                    </w:txbxContent>
                  </v:textbox>
                  <v:fill o:detectmouseclick="t" type="solid" color2="blue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 in tedesco dalla versione tedesca del Kerny &amp; Cameron </w:t>
      </w:r>
    </w:p>
    <w:p>
      <w:pPr>
        <w:pStyle w:val="Normal"/>
        <w:rPr/>
      </w:pPr>
      <w:r>
        <w:rPr/>
        <w:t xml:space="preserve">Testo in italiano dal Cossignani. </w:t>
      </w:r>
    </w:p>
    <w:p>
      <w:pPr>
        <w:pStyle w:val="Normal"/>
        <w:rPr/>
      </w:pPr>
      <w:r>
        <w:rPr/>
        <w:t xml:space="preserve">Testo in inglese dal sito  </w:t>
      </w:r>
      <w:r>
        <w:rPr>
          <w:color w:val="0000FF"/>
        </w:rPr>
        <w:t>www.animalbase.uni-goettingen.de/zooweb/servlet/AnimalBase/home</w:t>
      </w:r>
      <w:r>
        <w:rPr/>
        <w:t xml:space="preserve"> ecc. </w:t>
      </w:r>
    </w:p>
    <w:p>
      <w:pPr>
        <w:pStyle w:val="Normal"/>
        <w:ind w:left="1260" w:hanging="12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56:00Z</dcterms:created>
  <dc:creator> </dc:creator>
  <dc:description/>
  <dc:language>en-US</dc:language>
  <cp:lastModifiedBy> </cp:lastModifiedBy>
  <dcterms:modified xsi:type="dcterms:W3CDTF">2007-09-17T17:14:00Z</dcterms:modified>
  <cp:revision>7</cp:revision>
  <dc:subject/>
  <dc:title>Tabella di confronto fra Cernuella neglecta e Helicella obvia</dc:title>
</cp:coreProperties>
</file>