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MS Serif" w:hAnsi="MS Serif" w:cs="MS Serif"/>
          <w:b/>
          <w:b/>
          <w:smallCaps/>
          <w:sz w:val="4"/>
          <w:szCs w:val="4"/>
        </w:rPr>
      </w:pPr>
      <w:r>
        <w:rPr>
          <w:rFonts w:eastAsia="MS Serif" w:cs="MS Serif" w:ascii="MS Serif" w:hAnsi="MS Serif"/>
          <w:b/>
          <w:smallCaps/>
          <w:sz w:val="9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Serif" w:cs="MS Serif" w:ascii="MS Serif" w:hAnsi="MS Serif"/>
          <w:b/>
          <w:smallCaps/>
        </w:rPr>
        <w:t xml:space="preserve">     </w:t>
      </w:r>
    </w:p>
    <w:p>
      <w:pPr>
        <w:pStyle w:val="Normal"/>
        <w:rPr>
          <w:rFonts w:ascii="MS Serif" w:hAnsi="MS Serif" w:cs="MS Serif"/>
          <w:b/>
          <w:b/>
          <w:smallCaps/>
          <w:sz w:val="12"/>
          <w:szCs w:val="12"/>
          <w:lang w:val="en-US" w:eastAsia="en-US"/>
        </w:rPr>
      </w:pPr>
      <w:r>
        <w:rPr>
          <w:rFonts w:cs="MS Serif" w:ascii="MS Serif" w:hAnsi="MS Serif"/>
          <w:b/>
          <w:smallCaps/>
          <w:sz w:val="12"/>
          <w:szCs w:val="12"/>
          <w:lang w:val="en-US" w:eastAsia="en-US"/>
        </w:rPr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868680</wp:posOffset>
                </wp:positionV>
                <wp:extent cx="190436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ORDINE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</w:rPr>
                            </w:r>
                            <w:r>
                              <w:rPr>
                                <w:smallCaps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</w:rPr>
                            </w:r>
                            <w:r>
                              <w:rPr>
                                <w:smallCaps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7.3pt;mso-wrap-distance-left:7.05pt;mso-wrap-distance-right:7.05pt;mso-wrap-distance-top:0pt;mso-wrap-distance-bottom:0pt;margin-top:68.4pt;mso-position-vertical-relative:text;margin-left:39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ORDINE </w:t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</w:rPr>
                      </w:r>
                      <w:r>
                        <w:rPr>
                          <w:smallCaps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</w:rPr>
                      </w:r>
                      <w:r>
                        <w:rPr>
                          <w:smallCaps/>
                          <w:b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rFonts w:eastAsia="Times New Roman"/>
          <w:b/>
          <w:smallCaps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71415</wp:posOffset>
                </wp:positionH>
                <wp:positionV relativeFrom="paragraph">
                  <wp:posOffset>43815</wp:posOffset>
                </wp:positionV>
                <wp:extent cx="19062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erif" w:ascii="MS Serif" w:hAnsi="MS Serif"/>
                                <w:b/>
                                <w:smallCaps/>
                              </w:rPr>
                              <w:t xml:space="preserve">Scheda n° 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b/>
                                <w:rFonts w:cs="MS Serif" w:ascii="MS Serif" w:hAnsi="MS Seri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Serif" w:ascii="MS Serif" w:hAnsi="MS Serif"/>
                                <w:b/>
                                <w:smallCaps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b/>
                                <w:rFonts w:cs="MS Serif" w:ascii="MS Serif" w:hAnsi="MS Seri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Serif" w:ascii="MS Serif" w:hAnsi="MS Serif"/>
                                <w:b/>
                                <w:smallCaps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MS Serif" w:ascii="MS Serif" w:hAnsi="MS Serif"/>
                                <w:b/>
                                <w:smallCaps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b/>
                                <w:rFonts w:cs="MS Serif" w:ascii="MS Serif" w:hAnsi="MS Seri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Serif" w:ascii="MS Serif" w:hAnsi="MS Serif"/>
                                <w:b/>
                                <w:smallCaps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9.85pt;mso-wrap-distance-left:7.05pt;mso-wrap-distance-right:7.05pt;mso-wrap-distance-top:0pt;mso-wrap-distance-bottom:0pt;margin-top:3.45pt;mso-position-vertical-relative:text;margin-left:39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Serif" w:ascii="MS Serif" w:hAnsi="MS Serif"/>
                          <w:b/>
                          <w:smallCaps/>
                        </w:rPr>
                        <w:t xml:space="preserve">Scheda n°  </w: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b/>
                          <w:rFonts w:cs="MS Serif" w:ascii="MS Serif" w:hAnsi="MS Seri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S Serif" w:ascii="MS Serif" w:hAnsi="MS Serif"/>
                          <w:b/>
                          <w:smallCaps/>
                          <w:lang w:val="en-US" w:eastAsia="en-US"/>
                        </w:rPr>
                      </w:r>
                      <w:r>
                        <w:rPr>
                          <w:smallCaps/>
                          <w:b/>
                          <w:rFonts w:cs="MS Serif" w:ascii="MS Serif" w:hAnsi="MS Seri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S Serif" w:ascii="MS Serif" w:hAnsi="MS Serif"/>
                          <w:b/>
                          <w:smallCaps/>
                          <w:lang w:val="en-US" w:eastAsia="en-US"/>
                        </w:rPr>
                        <w:tab/>
                      </w:r>
                      <w:r>
                        <w:rPr>
                          <w:rFonts w:cs="MS Serif" w:ascii="MS Serif" w:hAnsi="MS Serif"/>
                          <w:b/>
                          <w:smallCaps/>
                          <w:lang w:val="en-US" w:eastAsia="en-US"/>
                        </w:rPr>
                      </w:r>
                      <w:r>
                        <w:rPr>
                          <w:smallCaps/>
                          <w:b/>
                          <w:rFonts w:cs="MS Serif" w:ascii="MS Serif" w:hAnsi="MS Seri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S Serif" w:ascii="MS Serif" w:hAnsi="MS Serif"/>
                          <w:b/>
                          <w:smallCaps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2315</wp:posOffset>
                </wp:positionH>
                <wp:positionV relativeFrom="paragraph">
                  <wp:posOffset>84455</wp:posOffset>
                </wp:positionV>
                <wp:extent cx="1677670" cy="175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genere  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3.85pt;mso-wrap-distance-left:7.05pt;mso-wrap-distance-right:7.05pt;mso-wrap-distance-top:0pt;mso-wrap-distance-bottom:0pt;margin-top:6.6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genere   </w:t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56815</wp:posOffset>
                </wp:positionH>
                <wp:positionV relativeFrom="paragraph">
                  <wp:posOffset>86360</wp:posOffset>
                </wp:positionV>
                <wp:extent cx="2934970" cy="175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specie   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3.85pt;mso-wrap-distance-left:7.05pt;mso-wrap-distance-right:7.05pt;mso-wrap-distance-top:0pt;mso-wrap-distance-bottom:0pt;margin-top:6.8pt;mso-position-vertical-relative:text;margin-left:19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specie    </w:t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  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28615</wp:posOffset>
                </wp:positionH>
                <wp:positionV relativeFrom="paragraph">
                  <wp:posOffset>86360</wp:posOffset>
                </wp:positionV>
                <wp:extent cx="1449070" cy="1758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Autore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3.85pt;mso-wrap-distance-left:7.05pt;mso-wrap-distance-right:7.05pt;mso-wrap-distance-top:0pt;mso-wrap-distance-bottom:0pt;margin-top:6.8pt;mso-position-vertical-relative:text;margin-left:42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Autore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ragraph">
                  <wp:posOffset>313055</wp:posOffset>
                </wp:positionV>
                <wp:extent cx="1677670" cy="1758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Data di raccolta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3.85pt;mso-wrap-distance-left:7.05pt;mso-wrap-distance-right:7.05pt;mso-wrap-distance-top:0pt;mso-wrap-distance-bottom:0pt;margin-top:24.6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Data di raccolta 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56815</wp:posOffset>
                </wp:positionH>
                <wp:positionV relativeFrom="paragraph">
                  <wp:posOffset>313055</wp:posOffset>
                </wp:positionV>
                <wp:extent cx="1906270" cy="1758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Luogo di racc.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3.85pt;mso-wrap-distance-left:7.05pt;mso-wrap-distance-right:7.05pt;mso-wrap-distance-top:0pt;mso-wrap-distance-bottom:0pt;margin-top:24.65pt;mso-position-vertical-relative:text;margin-left:19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Luogo di racc.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399915</wp:posOffset>
                </wp:positionH>
                <wp:positionV relativeFrom="paragraph">
                  <wp:posOffset>313055</wp:posOffset>
                </wp:positionV>
                <wp:extent cx="1677670" cy="1758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Comune   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3.85pt;mso-wrap-distance-left:7.05pt;mso-wrap-distance-right:7.05pt;mso-wrap-distance-top:0pt;mso-wrap-distance-bottom:0pt;margin-top:24.65pt;mso-position-vertical-relative:text;margin-left:34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Comune    </w: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114415</wp:posOffset>
                </wp:positionH>
                <wp:positionV relativeFrom="paragraph">
                  <wp:posOffset>313055</wp:posOffset>
                </wp:positionV>
                <wp:extent cx="763270" cy="1758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Prov. 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3.85pt;mso-wrap-distance-left:7.05pt;mso-wrap-distance-right:7.05pt;mso-wrap-distance-top:0pt;mso-wrap-distance-bottom:0pt;margin-top:24.65pt;mso-position-vertical-relative:text;margin-left:48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Prov.  </w: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ragraph">
                  <wp:posOffset>541655</wp:posOffset>
                </wp:positionV>
                <wp:extent cx="1677670" cy="1758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Altitudine s.l.m.   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3.85pt;mso-wrap-distance-left:7.05pt;mso-wrap-distance-right:7.05pt;mso-wrap-distance-top:0pt;mso-wrap-distance-bottom:0pt;margin-top:42.6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Altitudine s.l.m.    </w:t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456815</wp:posOffset>
                </wp:positionH>
                <wp:positionV relativeFrom="paragraph">
                  <wp:posOffset>541655</wp:posOffset>
                </wp:positionV>
                <wp:extent cx="1906270" cy="1758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I.G.M.  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3.85pt;mso-wrap-distance-left:7.05pt;mso-wrap-distance-right:7.05pt;mso-wrap-distance-top:0pt;mso-wrap-distance-bottom:0pt;margin-top:42.65pt;mso-position-vertical-relative:text;margin-left:19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I.G.M.  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399915</wp:posOffset>
                </wp:positionH>
                <wp:positionV relativeFrom="paragraph">
                  <wp:posOffset>541655</wp:posOffset>
                </wp:positionV>
                <wp:extent cx="2477770" cy="1758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Raccoglitore   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3.85pt;mso-wrap-distance-left:7.05pt;mso-wrap-distance-right:7.05pt;mso-wrap-distance-top:0pt;mso-wrap-distance-bottom:0pt;margin-top:42.65pt;mso-position-vertical-relative:text;margin-left:34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Raccoglitore    </w:t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  <w:t>HABITAT:</w:t>
      </w:r>
    </w:p>
    <w:p>
      <w:pPr>
        <w:pStyle w:val="Normal"/>
        <w:rPr>
          <w:b/>
          <w:b/>
          <w:smallCaps/>
          <w:sz w:val="8"/>
          <w:szCs w:val="8"/>
          <w:lang w:val="en-US" w:eastAsia="en-US"/>
        </w:rPr>
      </w:pPr>
      <w:r>
        <w:rPr>
          <w:b/>
          <w:smallCaps/>
          <w:sz w:val="8"/>
          <w:szCs w:val="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0" w:name="__Fieldmark__12_2474461914"/>
      <w:bookmarkStart w:id="1" w:name="__Fieldmark__12_2474461914"/>
      <w:bookmarkEnd w:id="1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prati erbosi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2" w:name="__Fieldmark__13_2474461914"/>
      <w:bookmarkStart w:id="3" w:name="__Fieldmark__13_2474461914"/>
      <w:bookmarkEnd w:id="3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orti e giardini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4" w:name="__Fieldmark__14_2474461914"/>
      <w:bookmarkStart w:id="5" w:name="__Fieldmark__14_2474461914"/>
      <w:bookmarkEnd w:id="5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margini di strada</w:t>
      </w:r>
    </w:p>
    <w:p>
      <w:pPr>
        <w:pStyle w:val="Normal"/>
        <w:rPr>
          <w:b/>
          <w:b/>
          <w:smallCaps/>
          <w:sz w:val="12"/>
          <w:szCs w:val="12"/>
          <w:lang w:val="en-US" w:eastAsia="en-US"/>
        </w:rPr>
      </w:pPr>
      <w:r>
        <w:rPr>
          <w:b/>
          <w:smallCaps/>
          <w:sz w:val="12"/>
          <w:szCs w:val="1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6" w:name="__Fieldmark__15_2474461914"/>
      <w:bookmarkStart w:id="7" w:name="__Fieldmark__15_2474461914"/>
      <w:bookmarkEnd w:id="7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terreno nudo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8" w:name="__Fieldmark__16_2474461914"/>
      <w:bookmarkStart w:id="9" w:name="__Fieldmark__16_2474461914"/>
      <w:bookmarkEnd w:id="9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terreno sabbioso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10" w:name="__Fieldmark__17_2474461914"/>
      <w:bookmarkStart w:id="11" w:name="__Fieldmark__17_2474461914"/>
      <w:bookmarkEnd w:id="11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 arenile</w:t>
      </w:r>
    </w:p>
    <w:p>
      <w:pPr>
        <w:pStyle w:val="Normal"/>
        <w:rPr>
          <w:b/>
          <w:b/>
          <w:smallCaps/>
          <w:sz w:val="12"/>
          <w:szCs w:val="12"/>
          <w:lang w:val="en-US" w:eastAsia="en-US"/>
        </w:rPr>
      </w:pPr>
      <w:r>
        <w:rPr>
          <w:b/>
          <w:smallCap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057015</wp:posOffset>
                </wp:positionH>
                <wp:positionV relativeFrom="paragraph">
                  <wp:posOffset>54610</wp:posOffset>
                </wp:positionV>
                <wp:extent cx="2820670" cy="1758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13.85pt;mso-wrap-distance-left:7.05pt;mso-wrap-distance-right:7.05pt;mso-wrap-distance-top:0pt;mso-wrap-distance-bottom:0pt;margin-top:4.3pt;mso-position-vertical-relative:text;margin-left:31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12" w:name="__Fieldmark__19_2474461914"/>
      <w:bookmarkStart w:id="13" w:name="__Fieldmark__19_2474461914"/>
      <w:bookmarkEnd w:id="13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torbiera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14" w:name="__Fieldmark__20_2474461914"/>
      <w:bookmarkStart w:id="15" w:name="__Fieldmark__20_2474461914"/>
      <w:bookmarkEnd w:id="15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terreno coltivato a  </w:t>
      </w:r>
    </w:p>
    <w:p>
      <w:pPr>
        <w:pStyle w:val="Normal"/>
        <w:rPr>
          <w:b/>
          <w:b/>
          <w:smallCaps/>
          <w:sz w:val="12"/>
          <w:szCs w:val="12"/>
          <w:lang w:val="en-US" w:eastAsia="en-US"/>
        </w:rPr>
      </w:pPr>
      <w:r>
        <w:rPr>
          <w:b/>
          <w:smallCaps/>
          <w:sz w:val="12"/>
          <w:szCs w:val="1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16" w:name="__Fieldmark__21_2474461914"/>
      <w:bookmarkStart w:id="17" w:name="__Fieldmark__21_2474461914"/>
      <w:bookmarkEnd w:id="17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argine di fiume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18" w:name="__Fieldmark__22_2474461914"/>
      <w:bookmarkStart w:id="19" w:name="__Fieldmark__22_2474461914"/>
      <w:bookmarkEnd w:id="19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luogo bruciato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20" w:name="__Fieldmark__23_2474461914"/>
      <w:bookmarkStart w:id="21" w:name="__Fieldmark__23_2474461914"/>
      <w:bookmarkEnd w:id="21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bosco subalpino</w:t>
      </w:r>
    </w:p>
    <w:p>
      <w:pPr>
        <w:pStyle w:val="Normal"/>
        <w:rPr>
          <w:b/>
          <w:b/>
          <w:smallCaps/>
          <w:sz w:val="8"/>
          <w:szCs w:val="8"/>
          <w:lang w:val="en-US" w:eastAsia="en-US"/>
        </w:rPr>
      </w:pPr>
      <w:r>
        <w:rPr>
          <w:b/>
          <w:smallCap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42315</wp:posOffset>
                </wp:positionH>
                <wp:positionV relativeFrom="paragraph">
                  <wp:posOffset>56515</wp:posOffset>
                </wp:positionV>
                <wp:extent cx="3277870" cy="1758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  <w:t xml:space="preserve">bosco di : 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3.85pt;mso-wrap-distance-left:7.05pt;mso-wrap-distance-right:7.05pt;mso-wrap-distance-top:0pt;mso-wrap-distance-bottom:0pt;margin-top:4.4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  <w:t xml:space="preserve">bosco di : 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mallCaps/>
          <w:sz w:val="18"/>
          <w:szCs w:val="18"/>
          <w:lang w:val="en-US" w:eastAsia="en-US"/>
        </w:rPr>
        <w:t xml:space="preserve">    </w:t>
      </w:r>
      <w:r>
        <w:rPr>
          <w:b/>
          <w:smallCaps/>
          <w:sz w:val="18"/>
          <w:szCs w:val="18"/>
          <w:lang w:val="en-US" w:eastAsia="en-US"/>
        </w:rPr>
        <w:tab/>
        <w:t xml:space="preserve">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22" w:name="__Fieldmark__25_2474461914"/>
      <w:bookmarkStart w:id="23" w:name="__Fieldmark__25_2474461914"/>
      <w:bookmarkEnd w:id="23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rado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24" w:name="__Fieldmark__26_2474461914"/>
      <w:bookmarkStart w:id="25" w:name="__Fieldmark__26_2474461914"/>
      <w:bookmarkEnd w:id="25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fitto</w: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26" w:name="__Fieldmark__27_2474461914"/>
      <w:bookmarkStart w:id="27" w:name="__Fieldmark__27_2474461914"/>
      <w:bookmarkEnd w:id="27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dentro al bosco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28" w:name="__Fieldmark__28_2474461914"/>
      <w:bookmarkStart w:id="29" w:name="__Fieldmark__28_2474461914"/>
      <w:bookmarkEnd w:id="29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ai margini del bosco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30" w:name="__Fieldmark__29_2474461914"/>
      <w:bookmarkStart w:id="31" w:name="__Fieldmark__29_2474461914"/>
      <w:bookmarkEnd w:id="31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in radure</w:t>
      </w:r>
    </w:p>
    <w:p>
      <w:pPr>
        <w:pStyle w:val="Normal"/>
        <w:rPr>
          <w:b/>
          <w:b/>
          <w:smallCaps/>
          <w:sz w:val="12"/>
          <w:szCs w:val="12"/>
          <w:lang w:val="en-US" w:eastAsia="en-US"/>
        </w:rPr>
      </w:pPr>
      <w:r>
        <w:rPr>
          <w:b/>
          <w:smallCap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742815</wp:posOffset>
                </wp:positionH>
                <wp:positionV relativeFrom="paragraph">
                  <wp:posOffset>60960</wp:posOffset>
                </wp:positionV>
                <wp:extent cx="2132965" cy="1758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3.85pt;mso-wrap-distance-left:7.05pt;mso-wrap-distance-right:7.05pt;mso-wrap-distance-top:0pt;mso-wrap-distance-bottom:0pt;margin-top:4.8pt;mso-position-vertical-relative:text;margin-left:3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z w:val="18"/>
                          <w:b/>
                          <w:szCs w:val="18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32" w:name="__Fieldmark__31_2474461914"/>
      <w:bookmarkStart w:id="33" w:name="__Fieldmark__31_2474461914"/>
      <w:bookmarkEnd w:id="33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su legno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34" w:name="__Fieldmark__32_2474461914"/>
      <w:bookmarkStart w:id="35" w:name="__Fieldmark__32_2474461914"/>
      <w:bookmarkEnd w:id="35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vivo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36" w:name="__Fieldmark__33_2474461914"/>
      <w:bookmarkStart w:id="37" w:name="__Fieldmark__33_2474461914"/>
      <w:bookmarkEnd w:id="37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morto</w:t>
        <w:tab/>
        <w:t xml:space="preserve">di  </w:t>
      </w:r>
    </w:p>
    <w:p>
      <w:pPr>
        <w:pStyle w:val="Normal"/>
        <w:rPr>
          <w:b/>
          <w:b/>
          <w:smallCaps/>
          <w:sz w:val="10"/>
          <w:szCs w:val="10"/>
          <w:lang w:val="en-US" w:eastAsia="en-US"/>
        </w:rPr>
      </w:pPr>
      <w:r>
        <w:rPr>
          <w:b/>
          <w:smallCaps/>
          <w:sz w:val="10"/>
          <w:szCs w:val="10"/>
          <w:lang w:val="en-US" w:eastAsia="en-US"/>
        </w:rPr>
      </w:r>
    </w:p>
    <w:p>
      <w:pPr>
        <w:pStyle w:val="Normal"/>
        <w:rPr>
          <w:b/>
          <w:b/>
          <w:smallCaps/>
          <w:sz w:val="10"/>
          <w:szCs w:val="10"/>
          <w:lang w:val="en-US" w:eastAsia="en-US"/>
        </w:rPr>
      </w:pPr>
      <w:r>
        <w:rPr>
          <w:rFonts w:eastAsia="Times New Roman"/>
          <w:b/>
          <w:smallCaps/>
          <w:sz w:val="18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mallCaps/>
          <w:sz w:val="10"/>
          <w:szCs w:val="10"/>
          <w:lang w:val="en-US" w:eastAsia="en-US"/>
        </w:rPr>
        <w:t xml:space="preserve"> </w:t>
      </w:r>
      <w:r>
        <w:rPr>
          <w:b/>
          <w:smallCaps/>
          <w:sz w:val="18"/>
          <w:szCs w:val="18"/>
          <w:lang w:val="en-US" w:eastAsia="en-US"/>
        </w:rPr>
        <w:t>ESPOSIZIONE: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38" w:name="__Fieldmark__34_2474461914"/>
      <w:bookmarkStart w:id="39" w:name="__Fieldmark__34_2474461914"/>
      <w:bookmarkEnd w:id="39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assolata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40" w:name="__Fieldmark__35_2474461914"/>
      <w:bookmarkStart w:id="41" w:name="__Fieldmark__35_2474461914"/>
      <w:bookmarkEnd w:id="41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ombrosa</w:t>
        <w:tab/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42" w:name="__Fieldmark__36_2474461914"/>
      <w:bookmarkStart w:id="43" w:name="__Fieldmark__36_2474461914"/>
      <w:bookmarkEnd w:id="43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media</w: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  <w:t>UMIDITA’  DEL TERRENO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44" w:name="__Fieldmark__37_2474461914"/>
      <w:bookmarkStart w:id="45" w:name="__Fieldmark__37_2474461914"/>
      <w:bookmarkEnd w:id="45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acquitrinoso</w:t>
        <w:tab/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46" w:name="__Fieldmark__38_2474461914"/>
      <w:bookmarkStart w:id="47" w:name="__Fieldmark__38_2474461914"/>
      <w:bookmarkEnd w:id="47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molto umido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48" w:name="__Fieldmark__39_2474461914"/>
      <w:bookmarkStart w:id="49" w:name="__Fieldmark__39_2474461914"/>
      <w:bookmarkEnd w:id="49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 umido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50" w:name="__Fieldmark__40_2474461914"/>
      <w:bookmarkStart w:id="51" w:name="__Fieldmark__40_2474461914"/>
      <w:bookmarkEnd w:id="51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asciutt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52" w:name="__Fieldmark__41_2474461914"/>
      <w:bookmarkStart w:id="53" w:name="__Fieldmark__41_2474461914"/>
      <w:bookmarkEnd w:id="53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secco</w:t>
      </w:r>
    </w:p>
    <w:p>
      <w:pPr>
        <w:pStyle w:val="Normal"/>
        <w:rPr>
          <w:b/>
          <w:b/>
          <w:smallCaps/>
          <w:sz w:val="8"/>
          <w:szCs w:val="8"/>
          <w:lang w:val="en-US" w:eastAsia="en-US"/>
        </w:rPr>
      </w:pPr>
      <w:r>
        <w:rPr>
          <w:b/>
          <w:smallCap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ragraph">
                  <wp:posOffset>5715</wp:posOffset>
                </wp:positionV>
                <wp:extent cx="6152515" cy="1758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Vegetazione circostante :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3.85pt;mso-wrap-distance-left:7.05pt;mso-wrap-distance-right:7.05pt;mso-wrap-distance-top:0pt;mso-wrap-distance-bottom:0pt;margin-top:0.4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Vegetazione circostante :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42315</wp:posOffset>
                </wp:positionH>
                <wp:positionV relativeFrom="paragraph">
                  <wp:posOffset>234315</wp:posOffset>
                </wp:positionV>
                <wp:extent cx="6135370" cy="1758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Note :   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.85pt;mso-wrap-distance-left:7.05pt;mso-wrap-distance-right:7.05pt;mso-wrap-distance-top:0pt;mso-wrap-distance-bottom:0pt;margin-top:18.4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Note :    </w:t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  <w:t xml:space="preserve">      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742315</wp:posOffset>
                </wp:positionH>
                <wp:positionV relativeFrom="paragraph">
                  <wp:posOffset>462915</wp:posOffset>
                </wp:positionV>
                <wp:extent cx="6133465" cy="1758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Microscopia: 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3.85pt;mso-wrap-distance-left:7.05pt;mso-wrap-distance-right:7.05pt;mso-wrap-distance-top:0pt;mso-wrap-distance-bottom:0pt;margin-top:36.4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Microscopia: 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742315</wp:posOffset>
                </wp:positionH>
                <wp:positionV relativeFrom="paragraph">
                  <wp:posOffset>691515</wp:posOffset>
                </wp:positionV>
                <wp:extent cx="6123940" cy="1758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Bibliografia :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3.85pt;mso-wrap-distance-left:7.05pt;mso-wrap-distance-right:7.05pt;mso-wrap-distance-top:0pt;mso-wrap-distance-bottom:0pt;margin-top:54.4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Bibliografia :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mallCaps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742315</wp:posOffset>
                </wp:positionH>
                <wp:positionV relativeFrom="paragraph">
                  <wp:posOffset>35560</wp:posOffset>
                </wp:positionV>
                <wp:extent cx="2466340" cy="1758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Determinatore 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3.85pt;mso-wrap-distance-left:7.05pt;mso-wrap-distance-right:7.05pt;mso-wrap-distance-top:0pt;mso-wrap-distance-bottom:0pt;margin-top:2.8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Determinatore  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Pr>
                          <w:smallCaps/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rFonts w:eastAsia="Times New Roman"/>
          <w:b/>
          <w:smallCaps/>
          <w:sz w:val="18"/>
          <w:szCs w:val="18"/>
          <w:lang w:val="en-US" w:eastAsia="en-US"/>
        </w:rPr>
        <w:t xml:space="preserve">           </w:t>
      </w:r>
      <w:r>
        <w:rPr>
          <w:b/>
          <w:smallCaps/>
          <w:sz w:val="18"/>
          <w:szCs w:val="18"/>
          <w:lang w:val="en-US" w:eastAsia="en-US"/>
        </w:rPr>
        <w:t xml:space="preserve">Rilievi effettuati su reperti </w:t>
        <w:tab/>
        <w:t xml:space="preserve">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54" w:name="__Fieldmark__47_2474461914"/>
      <w:bookmarkStart w:id="55" w:name="__Fieldmark__47_2474461914"/>
      <w:bookmarkEnd w:id="55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freschi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lang w:val="en-US" w:eastAsia="en-US"/>
        </w:rPr>
        <w:instrText xml:space="preserve"> FORMCHECKBOX </w:instrText>
      </w:r>
      <w:r>
        <w:rPr>
          <w:smallCaps/>
          <w:sz w:val="18"/>
          <w:b/>
          <w:szCs w:val="18"/>
          <w:lang w:val="en-US" w:eastAsia="en-US"/>
        </w:rPr>
        <w:fldChar w:fldCharType="separate"/>
      </w:r>
      <w:bookmarkStart w:id="56" w:name="__Fieldmark__48_2474461914"/>
      <w:bookmarkStart w:id="57" w:name="__Fieldmark__48_2474461914"/>
      <w:bookmarkEnd w:id="57"/>
      <w:r>
        <w:rPr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lang w:val="en-US" w:eastAsia="en-US"/>
        </w:rPr>
        <w:fldChar w:fldCharType="end"/>
      </w:r>
      <w:r>
        <w:rPr>
          <w:b/>
          <w:smallCaps/>
          <w:sz w:val="18"/>
          <w:szCs w:val="18"/>
          <w:lang w:val="en-US" w:eastAsia="en-US"/>
        </w:rPr>
        <w:t xml:space="preserve">  secchi</w:t>
      </w:r>
    </w:p>
    <w:p>
      <w:pPr>
        <w:pStyle w:val="Normal"/>
        <w:rPr>
          <w:b/>
          <w:b/>
          <w:sz w:val="8"/>
          <w:szCs w:val="8"/>
        </w:rPr>
      </w:pPr>
      <w:r>
        <w:rPr>
          <w:rFonts w:eastAsia="Times New Roman"/>
          <w:b/>
          <w:smallCaps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82"/>
        <w:gridCol w:w="3166"/>
      </w:tblGrid>
      <w:tr>
        <w:trPr>
          <w:trHeight w:val="24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43:00Z</dcterms:created>
  <dc:creator>IBM_User</dc:creator>
  <dc:description/>
  <dc:language>en-US</dc:language>
  <cp:lastModifiedBy>IT015471</cp:lastModifiedBy>
  <cp:lastPrinted>2004-02-25T11:58:00Z</cp:lastPrinted>
  <dcterms:modified xsi:type="dcterms:W3CDTF">2005-02-22T15:17:00Z</dcterms:modified>
  <cp:revision>4</cp:revision>
  <dc:subject/>
  <dc:title> </dc:title>
</cp:coreProperties>
</file>